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онка Ганна Iван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Iршавремверста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0022317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90100, Україна, Закарпатська обл., Iршавський р-н, м.Iршава, Гагарiна,110</w:t>
      </w:r>
    </w:p>
    <w:p>
      <w:pPr>
        <w:pStyle w:val="Normal"/>
        <w:widowControl w:val="false"/>
        <w:autoSpaceDE w:val="false"/>
        <w:rPr/>
      </w:pPr>
      <w:r>
        <w:rPr>
          <w:rFonts w:cs="Times New Roman CYR" w:ascii="Times New Roman CYR" w:hAnsi="Times New Roman CYR"/>
        </w:rPr>
        <w:t>5. Міжміський код, телефон та факс: (03144) 2-43-61, 2-13-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remverstat@gmail.com</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4.03.2019, Затверджена рiчна iнформацiя емiтента за 2018 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remverstat.pat.ua</w:t>
            </w:r>
          </w:p>
        </w:tc>
        <w:tc>
          <w:tcPr>
            <w:tcW w:w="335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4.20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Товариство не входить до перелiку стратегiчно важливих об"єктiв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Звiт про стан об'єкта нерухомостi - так як Товариство цiльовi облiгацiї не випускало. - У складi засновникiв товариства фiзичних осiб не було. - Замовленних та виданих сертифiкатiв iнших цiнних паперiв не було iз-за вiдсутнiстi випуска. - У товариства вiдсутнi зобов"язання: за кредитом, за випуском облiгацiй, за фiнансовими iнвестицiями в корпоративнi права.Загальнi збори акцiонерiв у 2018 р.не скликались та не проводились у зв"язку з неможливiстю завбезпечити квору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омостi про аудитоський висновок за звiтний перiод вiдсутнi на пiдставi ст.40 ЗУ "Про цiннi папери та фондовий ринок" та ст.14 ЗУ "Про бухгалтерський облiк та фiнансову звiт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ватне акцiонерне товариство "Iршавремверстат" є юридичною особою iз новим найменуванням, у результатi проведення державної реєстрацiї змiн до Статуту, що пов'язанi зi змiною типу Товариства у вiдповiдностi  до Закону України &lt;Про акцiонернi товариства&gt; № 514-VI вiд 17 вересня 2008 року.  Товариство засноване згiдно з Установчим договором про створення вiдкритого акцiонерного товариства "Iршавремверстат" вiд 29.12.1994 р. та в подальшому змiнено найменування згiдно Законодавства України на Публiчне Акцiонерне Товариств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Iршавремверстат" проводить ремонт металорiзальних та плоскошлiфувальних верстатiв всiх моделей, виготовляє запаснi частини до рiзних деревообробних верстатiв. Спецiалiзується на виготовлення запасних частин для лiсопильних рам моделей Р-63., 2Р75-1,2, РК-1. Виготовляє запаснi частини до строгального  верстата ДС-7. З товарiв народного споживання пiдприємство виготовляє садо-огороднiй iнвентар: сiкатор СО-3, мотика, топорик, граблi; будiвельний iнструмент: виски будiвельнi рiзних типорозмiрiв вiд 100грам до 1000 гр. шпателя ШП ШП-95, ШП-250, ковшi штукатурнi К-0,8, лопатки, кельми, телiжки, торговi контейн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те, iз-за вiдсутностi обiгових коштiв, iнвестицiй, пiдприємство основними видами дiяльностi не займається..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за звiтний перiод не здiйснювалося.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 Схильнiсть емiтента до цiнових ризикiв, кредитного ризику, ризику лiквiдностi та/або ризику грошових потокiв: Фiнансовi iнструменти Товариства включають грошовi кошти та їх еквiваленти, торгову та iншу дебiторську заборгованiсть, торгову та iншу кредиторську заборгованiсть. Товариство не використовує похiднi фiнансовi iнструменти в своїй операцiйнiй дiяльн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Власний кодекс корпоративного управлiння на Товариствi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  Практики корпоративного управлiння, застосовуваної понад визначенi законодавством вимоги -  немає.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Iнформацiя про проведенi загальнi збори акцiонерiв (учасникiв) та загальний опис прийнятих на зборах рiшень. У звiтному перiодi  у зв&gt;язку з неможливiстю забезпечити кворум - загальнi збори акцiонерiв не скликались та не проводилис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 Iнформацiя щодо органiв управлiння Товариства, їх склад та повноваженн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навчий орган емiтента одноосiбний в особi  директора Чонки Ганни Iванiвни. Призначена на посаду  рiшенням Наглядової ради вiд 11.08.2017 р. строком на 5 рокiв. Наглядова рада  - Шевчук Анатолiй Анатолiйович-  Голова Наглядової ради, Шевченко Сергiй Анатолiйович, Шевчук Артур Анатолiйович - члени Наглядової ради. Члени Наглядової ради обранi рiшенням загальних зборiв акцiонерiв 27.04.2015 р. термiном на 3 роки. На протязi 2018 року проведено два засiдання наглядової ради на яких приймались  рiшення , пов&gt;язанi з господарською та виробничою дiяльнiст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ильнiсть ведення бухгалтерського облiку Товариства здiйснює Ревiзор - Снегiрьова Любов Iванiвна, обрана рiшенням загальних зборiв акцiонерiв 27.04.2017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опис основних характеристик систем внутрiшнього контролю i управлiння ризиками емiтент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У звiтному роцi Ревiзор провiв перевiрку фiнансово-господарської дiяльностi Товариства за 2018 рiк. Висновок за результатами перевiрки: Фiнансова звiтнiсть Товариства за 2018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фiнансового стану Товариства станом на 31.12.2018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перелiк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евчук Анатолiй Анатолiйович володiє 917000 простих iменних акцiй, що складає 24.8742%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Шевчук Анатолiй Анатолiйович володiє 1153890 простих iменних акцiй, що складає 31.3%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ляшко Iван Михайлович володiє 436910 простих iменних акцiй, що складає 11.8515%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Будь-яких обмежень прав участi та голосування акцiонерiв (учасникiв) на Загальних зборах Товариства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8.. Порядок призначення та звiльнення посадових осiб емiтента: Посадовими особами Товариства визнаються: - весь склад наглядової ради; - Ревiзор-, Директор  . Головний бухгалтер не передбачений. Iнших органiв управлiння Товариство не утворю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ректор товариства призначається  рiшенням Наглядової ради. Наглядова рада та Ревiзор обираються загальними зборами акцiонерiв. Повноваження посадових осiб - згiдно Статуту Товариства та Положень про Виконавчий орган, Про Наглядову раду, Про Ревiзора. Наглядова рада забезпечує стратегiчне керiвництво дiяльнiстю товариства, контроль за дiяльнiстю виконавчого органу та захист прав усiх акцiонерiв. Ефективне управлiння передбачає систему звiтностi наглядової ради перед загальними зборами товариства.  Виконавчий орган здiйснює керiвництво поточною дiяльнiстю товариства. Виконавчий орган - Директор пiдзвiтний наглядовiй радi та загальним зборам акцiонерiв. Розробляє та передає на затвердження наглядовiй радi проекти рiчного бюджету та стратегiї товариства, самостiйно розробляє i затверджує поточнi плани та оперативнi завдання товариства i забезпечує їх реалiзацiю. Не рiдше одного разу на рiк на чергових загальних зборах Директор звiтує акцiонерам про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випустив простi iменнi акцiї, iнших цiнних паперiв не випускав. Цiннi папери, якi б надавали акцiонерам iншi додатковi права, окрiм тих що надаються акцiонерам, власника простих iменних акцiй, Товариством не випускались. Акцiонери Товариства мають право: - на участь в управлiннi акцiонерним Товариством; - на отримання дивiдендiв; - на отримання у разi лiквiдацiї Товариства частини його майна або вартостi; - на отримання iнформацiї про господарську дiяльнiсть акцiонерного Товариства; - брати участь у Загальних Зборах Акцiонерiв i голосувати особисто або через своїх представникiв; - обирати та бути обраними до органiв управлiння Товариства; - розпоряджатися акцiями, що їм належать, у порядку, визначеному чинним законодавством та Статутом Товариства. На вимогу акцiонера Товариство зобов'язане надавати йому для ознайомлення рiчнi баланси, звiти Товариства, протоколи зборiв.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Власнику простих акцiй надається переважне право придбавати розмiщуванi Товариством простi акцiї пропорцiйно частцi належних йому простих акцiй у загальнiй кiлькостi простих акцiй. Акцiонери можуть мати також iншi права, передбаченi чинним законодавством або за рiшенням Загальних зборiв Акцiонерiв. Акцiонер Товариства зобов'язаний: - додержуватися установчих документiв Товариства; - виконувати рiшення Загальних зборiв акцiонерiв та iнших органiв управлiння i контролю Товариства; - виконувати свої зобов'язання перед Товариством, в тому числi, що пов'язанi з майновою участю; - не розголошувати комерцiйну таємницю та конфiденцiйну iнформацiю про дiяльнiсть Товариства (у випадку порушення цiєї умови Акцiонер несе вiдповiдальнiсть згiдно з чинним законодавством, а також внутрiшнiми документами Товариства, якi регулюють порядок вiдповiдальностi за розголошення або дiї, що привели до розголошення комерцiйної таємницi та iншої iнформацiї конфiденцiйного характеру); - сплатити вартiсть належних їм акцiй у термiн та згiдно з порядком передбаченим установчими документами Товариства або договором купiвлi-продажу; - всебiчно сприяти Товариству в його дiяльностi; - виконувати iншi обов'язки, якщо це передбачено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звiтному 2018 роцi не було будь-яких обмежень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За iнформацiєю, якою володiє Товариство, корпоративних договорiв, укладених акцiонерами (учасниками) емiтента немає.  Будь-яких договорiв та/або правочинiв, умовою чинностi яких є незмiннiсть осiб, якi здiйснюють контроль над емiтентом не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а кiлькiсть голосуючих 2 829 125  штук. Голосуючих акцiй, права голосу за якими обмежено, а також голосуючих акцiй, права голосу за якими за результатами обмеження таких прав передано iншiй особi немає.  На особовому рахунку Товариства цiнних паперiв не облiковується. Власних акцiй Товариство не придбавало.  Фiлiалiв або iнших вiдокремлених структурних пiдроздiлiв Товариство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вердження щодо рiчної iнформацiї. Керiвництво ПрАТ "Iршавремверстат"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Вiд iменi керiвництва - Директор Чонка Г.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left="108" w:hanging="1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Iршавремверста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8822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pPr>
      <w:r>
        <w:rPr>
          <w:rFonts w:cs="Times New Roman CYR" w:ascii="Times New Roman CYR" w:hAnsi="Times New Roman CYR"/>
        </w:rPr>
        <w:tab/>
        <w:t>29.12.199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карпат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865,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8.49 - Виробництво iнших верстат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Т Приват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237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505391860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pPr>
      <w:r>
        <w:rPr>
          <w:rFonts w:cs="Times New Roman CYR" w:ascii="Times New Roman CYR" w:hAnsi="Times New Roman CYR"/>
        </w:rPr>
        <w:t>У товариствi створенi наступнi органи управлiння i контролю: - вищий орган управлiння - Загальнi збори акцiонерiв; - однособовий виконавчий орган - директор; - контролюючий та регулюючий орган - Наглядова рада; - ревiзiйно-контролюючий орган - Ревiзор. Протягом звiтного року змiни в органiзацiйнiй структурi товариства не вiдбувались. Дочiрнiх пiдприємств, фiлiй та представництв та iнших вiдокремлених структурних пiдроздiлiв товариство не має.</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 5 осiб. Фонд заробiтної плати - 216,0 тис.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належить до будь-яких об"єднань пiдприємст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iльна дiяльнiсть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позицiї з боку третiх осiб щодо реорганiзацiї Товариства не поступа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хгалтерський облiк на пiдприємствi ведеться згiдно закону України "Про бухгалтерський облiк".Основнi засоби вiдображенi в облiку за фактичними витратами на їх придбання, доставку та виготовлення. Iндексацiї балансової вартостi основних фондiв проводились згiдно з механiзмом та iндексами встановленими державними органами. Нарахування амортизацiї основних засобiв проводилось методом зменшення залишку шляхом використання встановлених форм до залишкової вартостi основних засобiв на початок звiтного перiоду. Запаси включають сировину та матерiали, придбанi напiвфабриками, паливо, запаснi частини,незавершене виробництво, тару,готову продукцiю,товари для перепродажу.Запаси облiковуються за собiвартiстю.Собiвартiсть запасiв включає витрати на їх придбання,доставку та переробку. Для розрахунку собiвартостi реалiзованої продукцiї застосовується метод конкретної iдентифiкацiї запасiв, що фактично використанi. Готова продукцiя вiдображається за виробничою собiвартiстю. Грошовi кошти включають суму грошей у касi i на розрахунковому рахунку в банку. Дебiторська заборгованiсть вiдображається за реальною вартiстю, тобто з вирахуванням сумнiвних боргiв. Витрати на податок на прибуток включають податки,розрахованi у вiдповiдностi до дiючого податкового законодавства, з врахуванням суттєвих тимчасових рiзниць, якi були компенсованi у звiтному перiодi. Бухгалтерський облiк ведеться за журнально-ордерною форм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Т "Iршавремверстат" проводить ремонт металорiзальних та плоскошлiфувальних верстатiв всiх моделей, виготовляє запаснi частини до рiзних деревообробних верстатiв. Спецiалiзується на виготовлення запасних частин для лiсопильних рам моделей Р-63., 2Р75-1,2, РК-1. Виготовляє запаснi частини до строгального  верстата ДС-7. З товарiв народного споживання пiдприємство виготовляє садо-огороднiй iнвентар: сiкатор СО-3, мотика, топорик, граблi; будiвельний iнструмент: виски будiвельнi рiзних типорозмiрiв вiд 100грам до 1000 гр. шпателя ШП ШП-95, ШП-250, ковшi штукатурнi К-0,8, лопатки, кельми, телiжки, торговi контейне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них придбавань та вiдчуджень основних засобiв за останнiх 5 рокiв не було. Пiдприємство не планує значних iнвестицiй, пов"язаних з його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основнi засоби власнi,Орендованих основних засобiв немає.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стотними проблемами, якi впливають на дiяльнiсть Товариства є: - нестабiльнiсть законодавчої бази; - великi податки; - низька платоспроможнiсть насел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фiнансує свою дiяльнiсть за рахунок власних коштiв. Дотацiй та iнвестицiй у звiтному перiодi не отриму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звiтний перiод Товариство виконало всi укладенi догово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им напрямком розвитку пiдприємства є нарощування обсягiв виробництва якiсної конкурентноздатної продук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ня та розробки не проводил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iнформацiя вiдсут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Шевчук Анатолiй Анатол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ий пiдпри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7,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Головi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Шевченко Сергiй Анатол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правлiння ПрАТ "Софiя - цiннi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7,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Шевчук Артур Анатолiй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7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енеджер  ПрАТ "Софiя - цiннi папер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7,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Ревiз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негiрьова Любов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нач. ВМТП i Збу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04.2017,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Винагорода за звiтний перiод не виплачувалась в тому числi i в натуральнiй формi. .Посадова особа не має непогашеної судимостi за корисливi та службовi злочи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ирект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онка Ганна Iва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Т "Iршавремверстат", заступник головного бухгалтера, 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08.2017, обрано 5 рок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функцiї згiдно Статуту Товариства.Обрана рiшенням Наглядової ради вiд 11.08.2017 р. протокол 4/2017 . Посадова особа не обiймає посади на будь-яких iнших пiдприємствах. Оплата згiдно штатного розпису пiдприємства Посадова особа не має непогашеної судимостi за посадовi та корисливi злочини.Згоди на оприлюднення паспорт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евчук Анатолiй Анатолiйович</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742</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евчук Артур Анатолiйович</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евченко Сергiй Анатолiйович</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онка Ганна Iван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негiрьова Любов Iван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742</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евчук Анатолiй Анатолiйович</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8742</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7 000</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Шевчук Анатолiй Анатолiйович</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53 890</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53 890</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ляшко Iван Михайлович</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6 910</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515</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6 910</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65 225</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283856</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365 225</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5.2011</w:t>
            </w:r>
          </w:p>
        </w:tc>
        <w:tc>
          <w:tcPr>
            <w:tcW w:w="13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7/1/1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ТУ ДКЦПФР</w:t>
            </w:r>
          </w:p>
        </w:tc>
        <w:tc>
          <w:tcPr>
            <w:tcW w:w="17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0700311006</w:t>
            </w:r>
          </w:p>
        </w:tc>
        <w:tc>
          <w:tcPr>
            <w:tcW w:w="15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686 550</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 865,5</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ний капiтал протягом року не змiнювався, цiннi папери додатково не випускались.Торгiвля на внутрiшнiх та зовнiшнiх ринках протягом звiтного перiоду не здiйснювалась.Заяви для допуску на бiржi не подавалися, подавати не плану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i збори акцiонерiв, якi вiдбулись 27.04.2017 р. прийняли рiшення про змiну типу та найменування Товариства на Приватне акцiонерне Товариство "Iршавремверстат"</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7,8</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2</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7,8</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8,2</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цент зносу по групам виробничого призначення: будiвлi та споруди - 65,8%, машини та обладнання - 88,0 %. Всi основнi засоби власнi, орендованих немає, Обмежень при використаннi основних засобiв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5,6</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3,1</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перевищує статутний капiтал на 708.6 тис.грн. Розрахункова вартiсть чистих активiв перевищує скоригований статутний капiтал на 708.6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3</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вгостроковi зобов"язання вiдсутнi. Кредити банкiв вiдсутнi. Поточнi зобов"язання складають 303.7 тис.гр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Iршавремверстат"</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2317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19101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інших верстатів</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49</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90100, Закарпатська обл., Iршавський р-н, м.Iршава, Гагарiна,110, (03144) 2-43-6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6,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6,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5,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8,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9,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4,4</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6,9</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7</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3,1</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5,6</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1,6</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8</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1,6</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9,3</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7,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9,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8,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9,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Чонка Г.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не передбачен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ерiвництво ПрАТ "Iршавремверстат"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i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 Вiд iменi керiвництва - Директор Чонка Г.I..</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5:00Z</dcterms:created>
  <dc:creator>comp</dc:creator>
  <dc:description/>
  <cp:keywords/>
  <dc:language>en-US</dc:language>
  <cp:lastModifiedBy>comp</cp:lastModifiedBy>
  <dcterms:modified xsi:type="dcterms:W3CDTF">2019-04-25T18:45:00Z</dcterms:modified>
  <cp:revision>2</cp:revision>
  <dc:subject/>
  <dc:title>Титульний аркуш</dc:title>
</cp:coreProperties>
</file>