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Т.в.о.Директора</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Чонка Ганна Iванiв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12.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Iршавремверстат"</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0223177</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Закарпатська , Iршавський, 90100, м.Iршава, Гагарiна,110</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144) 2-43-61 2-13-4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remverstat@gmail.com</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538"/>
        <w:gridCol w:w="666"/>
      </w:tblGrid>
      <w:tr>
        <w:trPr/>
        <w:tc>
          <w:tcPr>
            <w:tcW w:w="9538"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666" w:type="dxa"/>
            <w:tcBorders/>
            <w:vAlign w:val="bottom"/>
          </w:tcPr>
          <w:p>
            <w:pPr>
              <w:pStyle w:val="Normal"/>
              <w:snapToGrid w:val="false"/>
              <w:jc w:val="center"/>
              <w:rPr>
                <w:color w:val="000000"/>
              </w:rPr>
            </w:pPr>
            <w:r>
              <w:rPr>
                <w:color w:val="000000"/>
              </w:rPr>
            </w:r>
          </w:p>
        </w:tc>
      </w:tr>
      <w:tr>
        <w:trPr/>
        <w:tc>
          <w:tcPr>
            <w:tcW w:w="9538" w:type="dxa"/>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189"/>
        <w:gridCol w:w="655"/>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jc w:val="center"/>
              <w:rPr>
                <w:color w:val="000000"/>
              </w:rPr>
            </w:pPr>
            <w:r>
              <w:rPr>
                <w:color w:val="000000"/>
              </w:rPr>
              <w:t xml:space="preserve">Вiдомостi НКЦПФР </w:t>
            </w:r>
          </w:p>
        </w:tc>
        <w:tc>
          <w:tcPr>
            <w:tcW w:w="189" w:type="dxa"/>
            <w:tcBorders/>
            <w:vAlign w:val="center"/>
          </w:tcPr>
          <w:p>
            <w:pPr>
              <w:pStyle w:val="Normal"/>
              <w:jc w:val="center"/>
              <w:rPr>
                <w:color w:val="000000"/>
              </w:rPr>
            </w:pPr>
            <w:r>
              <w:rPr>
                <w:color w:val="000000"/>
              </w:rPr>
              <w:t> </w:t>
            </w:r>
          </w:p>
        </w:tc>
        <w:tc>
          <w:tcPr>
            <w:tcW w:w="655"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9" w:type="dxa"/>
            <w:tcBorders/>
            <w:vAlign w:val="center"/>
          </w:tcPr>
          <w:p>
            <w:pPr>
              <w:pStyle w:val="Normal"/>
              <w:jc w:val="center"/>
              <w:rPr>
                <w:color w:val="000000"/>
              </w:rPr>
            </w:pPr>
            <w:r>
              <w:rPr>
                <w:color w:val="000000"/>
              </w:rPr>
              <w:t> </w:t>
            </w:r>
          </w:p>
        </w:tc>
        <w:tc>
          <w:tcPr>
            <w:tcW w:w="65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606"/>
        <w:gridCol w:w="1877"/>
        <w:gridCol w:w="2064"/>
        <w:gridCol w:w="657"/>
      </w:tblGrid>
      <w:tr>
        <w:trPr/>
        <w:tc>
          <w:tcPr>
            <w:tcW w:w="5606" w:type="dxa"/>
            <w:tcBorders/>
            <w:vAlign w:val="bottom"/>
          </w:tcPr>
          <w:p>
            <w:pPr>
              <w:pStyle w:val="Normal"/>
              <w:rPr>
                <w:color w:val="000000"/>
              </w:rPr>
            </w:pPr>
            <w:r>
              <w:rPr>
                <w:color w:val="000000"/>
              </w:rPr>
              <w:t>3. Річна інформація розміщена на власній сторінці</w:t>
            </w:r>
          </w:p>
        </w:tc>
        <w:tc>
          <w:tcPr>
            <w:tcW w:w="1877" w:type="dxa"/>
            <w:tcBorders/>
            <w:vAlign w:val="bottom"/>
          </w:tcPr>
          <w:p>
            <w:pPr>
              <w:pStyle w:val="Normal"/>
              <w:jc w:val="center"/>
              <w:rPr>
                <w:color w:val="000000"/>
              </w:rPr>
            </w:pPr>
            <w:r>
              <w:rPr>
                <w:color w:val="000000"/>
              </w:rPr>
              <w:t>remverstat.pat.ua</w:t>
            </w:r>
          </w:p>
        </w:tc>
        <w:tc>
          <w:tcPr>
            <w:tcW w:w="2064" w:type="dxa"/>
            <w:tcBorders/>
            <w:vAlign w:val="bottom"/>
          </w:tcPr>
          <w:p>
            <w:pPr>
              <w:pStyle w:val="Normal"/>
              <w:jc w:val="center"/>
              <w:rPr>
                <w:color w:val="000000"/>
              </w:rPr>
            </w:pPr>
            <w:r>
              <w:rPr>
                <w:color w:val="000000"/>
              </w:rPr>
              <w:t>в мережі Інтернет</w:t>
            </w:r>
          </w:p>
        </w:tc>
        <w:tc>
          <w:tcPr>
            <w:tcW w:w="657" w:type="dxa"/>
            <w:tcBorders/>
            <w:vAlign w:val="bottom"/>
          </w:tcPr>
          <w:p>
            <w:pPr>
              <w:pStyle w:val="Normal"/>
              <w:snapToGrid w:val="false"/>
              <w:jc w:val="center"/>
              <w:rPr>
                <w:color w:val="000000"/>
              </w:rPr>
            </w:pPr>
            <w:r>
              <w:rPr>
                <w:color w:val="000000"/>
              </w:rPr>
            </w:r>
          </w:p>
        </w:tc>
      </w:tr>
      <w:tr>
        <w:trPr/>
        <w:tc>
          <w:tcPr>
            <w:tcW w:w="5606" w:type="dxa"/>
            <w:tcBorders/>
            <w:vAlign w:val="center"/>
          </w:tcPr>
          <w:p>
            <w:pPr>
              <w:pStyle w:val="Normal"/>
              <w:jc w:val="center"/>
              <w:rPr>
                <w:b/>
                <w:b/>
                <w:bCs/>
                <w:color w:val="000000"/>
              </w:rPr>
            </w:pPr>
            <w:r>
              <w:rPr>
                <w:b/>
                <w:bCs/>
                <w:color w:val="000000"/>
              </w:rPr>
              <w:t> </w:t>
            </w:r>
          </w:p>
        </w:tc>
        <w:tc>
          <w:tcPr>
            <w:tcW w:w="187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064" w:type="dxa"/>
            <w:tcBorders/>
            <w:vAlign w:val="center"/>
          </w:tcPr>
          <w:p>
            <w:pPr>
              <w:pStyle w:val="Normal"/>
              <w:jc w:val="center"/>
              <w:rPr>
                <w:color w:val="000000"/>
              </w:rPr>
            </w:pPr>
            <w:r>
              <w:rPr>
                <w:color w:val="000000"/>
              </w:rPr>
              <w:t> </w:t>
            </w:r>
          </w:p>
        </w:tc>
        <w:tc>
          <w:tcPr>
            <w:tcW w:w="65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spacing w:before="0" w:after="240"/>
              <w:rPr>
                <w:color w:val="000000"/>
              </w:rPr>
            </w:pPr>
            <w:r>
              <w:rPr>
                <w:color w:val="000000"/>
              </w:rPr>
              <w:t>34. Примітки</w:t>
              <w:br/>
              <w:t>В складi рiчного звiту вiдсутнi: - Iнформацiя про рейтингове агентство - так як Товариство не укладало договори з рейтинговими агентствами та не проводило рейтингову оцiнку. Товариство не входить до перелiку стратегiчно важливих об"єктiв - iнформацiя про дивiденди - так як дивiденди не нараховувались та не сплачувались за звiтний та попереднiй перiоди. - Iнформацiя про облiгацiї емiтента - так як Товариство випуск облiгацiй не здiйснювало. -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 Iнформацiя про викуп власних акцiй протягом звiтного перiоду - так як Товариство протягом звiтного перiоду не здiйснювало викуп власних акцiй. - Iнформацiя про гарантiї третьої особи за кожним випуском боргових цiнних паперiв - так як борговi цiннi папери Товариством не випускались. - Вiдомостi щодо особливої iнформацiї та iнформацiї про iпотечнi цiннi папери, що виникала протягом звiтного перiоду - так як протягом звiтного перiоду особливої iнформацiї та iнформацiї про iпотечнi цiннi папери не виникало. -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 -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 - Звiт про стан об'єкта нерухомостi - так як Товариство цiльовi облiгацiї не випускало. - У складi засновникiв товариства фiзичних осiб не було. - Замовленних та виданих сертифiкатiв iнших цiнних паперiв не було iз-за вiдсутнiстi випуска. - У товариства вiдсутнi зобов"язання: за кредитом, за випуском облiгацiй, за фiнансовими iнвестицiями в корпоративнi права.</w:t>
              <w:br/>
              <w:t>Вiдомостi про аудитоський висновок за звiтний перiод вiдсутнi на пiдставi ст.40 ЗУ "Про цiннi папери та фондовий ринок" та ст.14 ЗУ "Про бухгалтерський облiк та фiнансову звтнiсть"</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Iршавремверстат"</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388225</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9.12.1994</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Закарпат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36865.5</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7</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28.49 Виробництво iнших верстатiв</w:t>
            </w:r>
          </w:p>
        </w:tc>
      </w:tr>
      <w:tr>
        <w:trPr/>
        <w:tc>
          <w:tcPr>
            <w:tcW w:w="10204" w:type="dxa"/>
            <w:tcBorders/>
            <w:vAlign w:val="center"/>
          </w:tcPr>
          <w:p>
            <w:pPr>
              <w:pStyle w:val="Normal"/>
              <w:jc w:val="center"/>
              <w:rPr>
                <w:color w:val="000000"/>
              </w:rPr>
            </w:pPr>
            <w:r>
              <w:rPr>
                <w:color w:val="000000"/>
              </w:rPr>
              <w:t>Дв Дв</w:t>
            </w:r>
          </w:p>
        </w:tc>
      </w:tr>
      <w:tr>
        <w:trPr/>
        <w:tc>
          <w:tcPr>
            <w:tcW w:w="10204" w:type="dxa"/>
            <w:tcBorders/>
            <w:vAlign w:val="center"/>
          </w:tcPr>
          <w:p>
            <w:pPr>
              <w:pStyle w:val="Normal"/>
              <w:jc w:val="center"/>
              <w:rPr>
                <w:color w:val="000000"/>
              </w:rPr>
            </w:pPr>
            <w:r>
              <w:rPr>
                <w:color w:val="000000"/>
              </w:rPr>
              <w:t>Дв Д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Загальнi збори акцiонерiв, Директор, Наглядова рада, Ревiзор</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 xml:space="preserve">АТ Приватбанк </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12378</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5053918607</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немає</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евчук Анатолiй Анатол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иватний пiдпримец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4.2017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функцiї згiдно Статуту Товариства. Повноваження та обов"язки Наглядової ради згiдно Статуту Товариства: - контролює дiяльнiсть Директора ; - розглядає та затверджує звiти, що представляє Директор за квартал та рiк; - розглядає висновки, матерiали перевiрок i службових розслiдувань, що проводяться ревiзiйной комiсiєю; - аналiзує дiї Директора щодо управлiння Товариством, реалiзацiї iнвестицiйної, технiчної, цiнової полiтики; - виконує iншi функцiї, передбаченi чинним законодавством, цим статутом i внутрiшнiм нормативними актами Товариства. Наглядова рада має право: - одержувати iнформацiю про дiяльнiсть Товариства; - заслуховувати звiти посадових осiб Товариства по окремим питанням його дiяльностi; - залучати експертiв до аналiзу окремих питань дiяльностi Товариства.За виконання викладених обов'язкiв та повноважень Головi Наглядової Ради у звiтному роцi винагорода не нараховувалася та не виплачувалася, у тому числi i в натуральнiй формi. Посадова особа не має непогашеної судимостi за посадовi та корисливi злочини.Згоди на оприлюднення паспортних даних не надавав.</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евченко Сергiй Анатол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правлiння ПрАТ "Софiя - цiннi папер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4.2017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функцiї згiдно Статуту Товариства. Повноваження та обов"язки Наглядової ради згiдно Статуту Товариства: - контролює дiяльнiсть Директора ; - розглядає та затверджує звiти, що представляє Директор за квартал та рiк; - розглядає висновки, матерiали перевiрок i службових розслiдувань, що проводяться ревiзiйной комiсiєю; - аналiзує дiї Директора щодо управлiння Товариством, реалiзацiї iнвестицiйної, технiчної, цiнової полiтики; - виконує iншi функцiї, передбаченi чинним законодавством, цим статутом i внутрiшнiм нормативними актами Товариства. Наглядова рада має право: - одержувати iнформацiю про дiяльнiсть Товариства; - заслуховувати звiти посадових осiб Товариства по окремим питанням його дiяльностi; - залучати експертiв до аналiзу окремих питань дiяльностi Товариства.За виконання викладених обов'язкiв та повноважень члену Наглядової Ради у звiтному роцi винагорода не нараховувалася та не виплачувалася, у тому числi i в натуральнiй формi. Посадова особа не має непогашеної судимостi за посадовi та корисливi злочини.Згоди на оприлюднення паспортних даних не надавав</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евчук Артур Анатол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менеджер ПрАТ "Софiя - цiннi папер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4.2017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функцiї згiдно Статуту Товариства. Повноваження та обов"язки Наглядової ради згiдно Статуту Товариства: - контролює дiяльнiсть Директора ; - розглядає та затверджує звiти, що представляє Директор за квартал та рiк; - розглядає висновки, матерiали перевiрок i службових розслiдувань, що проводяться ревiзiйной комiсiєю; - аналiзує дiї Директора щодо управлiння Товариством, реалiзацiї iнвестицiйної, технiчної, цiнової полiтики; - виконує iншi функцiї, передбаченi чинним законодавством, цим статутом i внутрiшнiм нормативними актами Товариства. Наглядова рада має право: - одержувати iнформацiю про дiяльнiсть Товариства; - заслуховувати звiти посадових осiб Товариства по окремим питанням його дiяльностi; - залучати експертiв до аналiзу окремих питань дiяльностi Товариства.За виконання викладених обов'язкiв та повноважень члену Наглядової Ради у звiтному роцi винагорода не нараховувалася та не виплачувалася, у тому числi i в натуральнiй формi. Посадова особа не має непогашеної судимостi за посадовi та корисливi злочини.Згоди на оприлюднення паспортних даних не надавав</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негiрьова Любов Iван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 ВМТП i Збуту.</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4.2017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повноваження згiдно статуту Товариства.Винагорода за звiтний перiод не виплачувалась в тому числi i в натуральнiй формi. Згоди на оприлюднення персональних даних не надавала.Посадова особа не має непогашеної судимостi за корисливi та службовi злочини.</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Т.в.о.Директора</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онка Ганна Iван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Iршавремверстат", заступник головного бухгалтера,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1.08.2017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функцiї згiдно Статуту Товариства.Обрана рiшенням Наглядової ради вiд 11.08.2017 р. протокол 4/2017 . Посадова особа не обiймає посади на будь-яких iнших пiдприємствах. Оплата згiдно штатного розпису пiдприємства Посадова особа не має непогашеної судимостi за посадовi та корисливi злочини.Згоди на оприлюднення паспортних даних не надавала.</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620"/>
        <w:gridCol w:w="2752"/>
        <w:gridCol w:w="2140"/>
        <w:gridCol w:w="1208"/>
        <w:gridCol w:w="1638"/>
        <w:gridCol w:w="833"/>
        <w:gridCol w:w="1423"/>
        <w:gridCol w:w="1534"/>
        <w:gridCol w:w="1705"/>
      </w:tblGrid>
      <w:tr>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евчук Анатолiй Анатолiйович</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7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74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7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евчук Артур Анатолiйович</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евченко Сергiй Анатолiйович</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в.о.Директора</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онка Ганна Iванiвна</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егiрьова Любов Iванiвна</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51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17000</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874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1700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459"/>
        <w:gridCol w:w="3031"/>
        <w:gridCol w:w="1813"/>
        <w:gridCol w:w="1758"/>
        <w:gridCol w:w="2876"/>
        <w:gridCol w:w="1119"/>
        <w:gridCol w:w="1797"/>
      </w:tblGrid>
      <w:tr>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303"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7303"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30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70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74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70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0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89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89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0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691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5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69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0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65225</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1.28385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65225</w:t>
            </w:r>
          </w:p>
        </w:tc>
        <w:tc>
          <w:tcPr>
            <w:tcW w:w="1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539"/>
        <w:gridCol w:w="17"/>
        <w:gridCol w:w="3457"/>
        <w:gridCol w:w="5191"/>
      </w:tblGrid>
      <w:tr>
        <w:trPr/>
        <w:tc>
          <w:tcPr>
            <w:tcW w:w="15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1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5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1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64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7.04.2017</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64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w:t>
            </w:r>
          </w:p>
        </w:tc>
      </w:tr>
      <w:tr>
        <w:trPr/>
        <w:tc>
          <w:tcPr>
            <w:tcW w:w="15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66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color w:val="000000"/>
                <w:sz w:val="20"/>
                <w:szCs w:val="20"/>
              </w:rPr>
              <w:t>Порядок денний:</w:t>
              <w:br/>
              <w:t>1. Обрання лiчильної комiсiї чергових загальних зборiв акцiонерiв.</w:t>
              <w:br/>
              <w:t>2. Обрання голови та секретаря зборiв, затвердження порядку проведення зборiв.</w:t>
              <w:br/>
              <w:t>3. Звiт Директора про результати фiнансово-господарської дiяльностi Товариства в 2016 р. Прийняття рiшення за результатами розгляду звiту директора.</w:t>
              <w:br/>
              <w:t>4. Звiт Наглядової ради Товариства. Прийняття рiшення за результатами звiту Наглядової ради</w:t>
              <w:br/>
              <w:t>5. Звiт та висновки Ревiзiйної комiсiї.. Прийняття рiшення за результатами висновкiв Ревiзiйної комiсiї..</w:t>
              <w:br/>
              <w:t xml:space="preserve">6. Затвердження рiчного звiту та балансу Товариства за 2016 р. Розподiл прибутку Товариства за пiдсумками роботи у 2016 р. </w:t>
              <w:br/>
              <w:t>7. Прийняття рiшення про змiну типу та найменування Товариства з публiчного на приватне. .</w:t>
              <w:br/>
              <w:t>8. Внесення змiн до Статуту шляхом викладення його в новiй редакцiї. Обрання уповноважених осiб на пiдписання Статуту та здiйснення реєстрацiйних дiй.</w:t>
              <w:br/>
              <w:t>9. Внесення змiн та доповнень до внутрiшнiх Положень Товариства: «Положення про Загальнi збори», «Положення про Наглядову Раду», «Положення про Ревiзора», «Положення про Виконавчий орган».</w:t>
              <w:br/>
              <w:t>10. Вiдкликання та обрання Директора Товариства .</w:t>
              <w:br/>
              <w:t>11. Вiдкликання та обрання членiв Наглядової ради Товариства.</w:t>
              <w:br/>
              <w:t>12. Вiдкликання та обрання Ревiзора товариства.</w:t>
              <w:br/>
              <w:t>Всi питання порядку денного розглянутi та прийнятi рiше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201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7/1/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ТУ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070031100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65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65.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атутний капiтал протягом року не змiнювався, цiннi папери додатково не випускались.Торгiвля на внутрiшнiх та зовнiшнiх ринках протягом звiтного перiоду не здiйснювалась.Заяви для допуску на бiржi не подавалися, подавати не планується.</w:t>
              <w:br/>
              <w:t>Загальнi збори акцiонерiв, якi вiдбулись 27.04.2017 р. прийняли рiшення про змiну типу та найменування Товариства на Приватне акцiонерне Товариство "Iршавремверстат"</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863"/>
        <w:gridCol w:w="1448"/>
        <w:gridCol w:w="1332"/>
        <w:gridCol w:w="1448"/>
        <w:gridCol w:w="1332"/>
        <w:gridCol w:w="1448"/>
        <w:gridCol w:w="1333"/>
      </w:tblGrid>
      <w:tr>
        <w:trPr/>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8</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341"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цент зносу по групам виробничого призначення: будiвлi та споруди - 65,8%, машини та обладнання - 88,0 %. Всi основнi засоби власнi, орендованих немає, Обмежень при використаннi основних засобiв не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4"/>
        <w:gridCol w:w="3674"/>
        <w:gridCol w:w="4496"/>
      </w:tblGrid>
      <w:tr>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3.1</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1.8</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на 856.1 тис.грн. Розрахункова вартiсть чистих активiв перевищує скоригований статутний капiтал на 856.1 тис.грн.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8</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9.8</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91.6</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вгостроковi зобов"язання вiдсутнi. Кредити банкiв вiдсутнi. Поточнi зобов"язання складають 291.6 тис.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810"/>
        <w:gridCol w:w="394"/>
      </w:tblGrid>
      <w:tr>
        <w:trPr/>
        <w:tc>
          <w:tcPr>
            <w:tcW w:w="9810"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394" w:type="dxa"/>
            <w:tcBorders/>
            <w:vAlign w:val="center"/>
          </w:tcPr>
          <w:p>
            <w:pPr>
              <w:pStyle w:val="Normal"/>
              <w:jc w:val="center"/>
              <w:rPr>
                <w:color w:val="000000"/>
              </w:rPr>
            </w:pPr>
            <w:r>
              <w:rPr>
                <w:color w:val="000000"/>
              </w:rPr>
              <w:t>Д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810"/>
        <w:gridCol w:w="394"/>
      </w:tblGrid>
      <w:tr>
        <w:trPr/>
        <w:tc>
          <w:tcPr>
            <w:tcW w:w="9810"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394" w:type="dxa"/>
            <w:tcBorders/>
            <w:vAlign w:val="center"/>
          </w:tcPr>
          <w:p>
            <w:pPr>
              <w:pStyle w:val="Normal"/>
              <w:jc w:val="center"/>
              <w:rPr>
                <w:color w:val="000000"/>
              </w:rPr>
            </w:pPr>
            <w:r>
              <w:rPr>
                <w:color w:val="000000"/>
              </w:rPr>
              <w:t>Дв</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 xml:space="preserve">Дв </w:t>
            </w:r>
          </w:p>
        </w:tc>
      </w:tr>
      <w:tr>
        <w:trPr/>
        <w:tc>
          <w:tcPr>
            <w:tcW w:w="10204" w:type="dxa"/>
            <w:tcBorders/>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2</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Iршавремверста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23177</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2119101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49</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lang w:val="uk-UA"/>
              </w:rPr>
            </w:pPr>
            <w:r>
              <w:rPr>
                <w:color w:val="000000"/>
                <w:lang w:val="uk-UA"/>
              </w:rPr>
              <w:t>7</w:t>
            </w:r>
          </w:p>
        </w:tc>
        <w:tc>
          <w:tcPr>
            <w:tcW w:w="3572" w:type="dxa"/>
            <w:gridSpan w:val="2"/>
            <w:tcBorders/>
            <w:vAlign w:val="center"/>
          </w:tcPr>
          <w:p>
            <w:pPr>
              <w:pStyle w:val="Normal"/>
              <w:snapToGrid w:val="false"/>
              <w:jc w:val="center"/>
              <w:rPr>
                <w:color w:val="000000"/>
                <w:lang w:val="uk-UA"/>
              </w:rPr>
            </w:pPr>
            <w:r>
              <w:rPr>
                <w:color w:val="000000"/>
                <w:lang w:val="uk-UA"/>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м.Iршава, вул.Гагарiна, 110</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01.01.2018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2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20.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5.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7</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7</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0.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9.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8.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3.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9.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72.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Вiдсутнi.</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Вiдсутнi.</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Чонка Г.I.</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не передбачено</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17:00Z</dcterms:created>
  <dc:creator>comp</dc:creator>
  <dc:description/>
  <cp:keywords/>
  <dc:language>en-US</dc:language>
  <cp:lastModifiedBy>comp</cp:lastModifiedBy>
  <dcterms:modified xsi:type="dcterms:W3CDTF">2018-04-12T16:20:00Z</dcterms:modified>
  <cp:revision>3</cp:revision>
  <dc:subject/>
  <dc:title>Титульний аркуш</dc:title>
</cp:coreProperties>
</file>