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Iляшко Iван Михай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6.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Iршавремверста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2317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Iршавський, 90100, м.Iршава, Гагарiна,1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44) 2-43-61 2-13-4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remverstat@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288"/>
        <w:gridCol w:w="1770"/>
        <w:gridCol w:w="1948"/>
        <w:gridCol w:w="1198"/>
      </w:tblGrid>
      <w:tr>
        <w:trPr/>
        <w:tc>
          <w:tcPr>
            <w:tcW w:w="5288" w:type="dxa"/>
            <w:tcBorders/>
            <w:vAlign w:val="bottom"/>
          </w:tcPr>
          <w:p>
            <w:pPr>
              <w:pStyle w:val="Normal"/>
              <w:rPr>
                <w:color w:val="000000"/>
              </w:rPr>
            </w:pPr>
            <w:r>
              <w:rPr>
                <w:color w:val="000000"/>
              </w:rPr>
              <w:t>3. Річна інформація розміщена на власній сторінці</w:t>
            </w:r>
          </w:p>
        </w:tc>
        <w:tc>
          <w:tcPr>
            <w:tcW w:w="1770" w:type="dxa"/>
            <w:tcBorders/>
            <w:vAlign w:val="bottom"/>
          </w:tcPr>
          <w:p>
            <w:pPr>
              <w:pStyle w:val="Normal"/>
              <w:jc w:val="center"/>
              <w:rPr>
                <w:color w:val="000000"/>
              </w:rPr>
            </w:pPr>
            <w:r>
              <w:rPr>
                <w:color w:val="000000"/>
              </w:rPr>
              <w:t>remverstat.pat.ua</w:t>
            </w:r>
          </w:p>
        </w:tc>
        <w:tc>
          <w:tcPr>
            <w:tcW w:w="1948" w:type="dxa"/>
            <w:tcBorders/>
            <w:vAlign w:val="bottom"/>
          </w:tcPr>
          <w:p>
            <w:pPr>
              <w:pStyle w:val="Normal"/>
              <w:jc w:val="center"/>
              <w:rPr>
                <w:color w:val="000000"/>
              </w:rPr>
            </w:pPr>
            <w:r>
              <w:rPr>
                <w:color w:val="000000"/>
              </w:rPr>
              <w:t>в мережі Інтернет</w:t>
            </w:r>
          </w:p>
        </w:tc>
        <w:tc>
          <w:tcPr>
            <w:tcW w:w="1198" w:type="dxa"/>
            <w:tcBorders/>
            <w:vAlign w:val="bottom"/>
          </w:tcPr>
          <w:p>
            <w:pPr>
              <w:pStyle w:val="Normal"/>
              <w:jc w:val="center"/>
              <w:rPr>
                <w:color w:val="000000"/>
              </w:rPr>
            </w:pPr>
            <w:r>
              <w:rPr>
                <w:color w:val="000000"/>
              </w:rPr>
              <w:t>27.04.2017</w:t>
            </w:r>
          </w:p>
        </w:tc>
      </w:tr>
      <w:tr>
        <w:trPr/>
        <w:tc>
          <w:tcPr>
            <w:tcW w:w="5288" w:type="dxa"/>
            <w:tcBorders/>
            <w:vAlign w:val="center"/>
          </w:tcPr>
          <w:p>
            <w:pPr>
              <w:pStyle w:val="Normal"/>
              <w:jc w:val="center"/>
              <w:rPr>
                <w:b/>
                <w:b/>
                <w:bCs/>
                <w:color w:val="000000"/>
              </w:rPr>
            </w:pPr>
            <w:r>
              <w:rPr>
                <w:b/>
                <w:bCs/>
                <w:color w:val="000000"/>
              </w:rPr>
              <w:t> </w:t>
            </w:r>
          </w:p>
        </w:tc>
        <w:tc>
          <w:tcPr>
            <w:tcW w:w="177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48" w:type="dxa"/>
            <w:tcBorders/>
            <w:vAlign w:val="center"/>
          </w:tcPr>
          <w:p>
            <w:pPr>
              <w:pStyle w:val="Normal"/>
              <w:jc w:val="center"/>
              <w:rPr>
                <w:color w:val="000000"/>
              </w:rPr>
            </w:pPr>
            <w:r>
              <w:rPr>
                <w:color w:val="000000"/>
              </w:rPr>
              <w:t> </w:t>
            </w:r>
          </w:p>
        </w:tc>
        <w:tc>
          <w:tcPr>
            <w:tcW w:w="119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Товариство не входить до перелiку стратегiчно важливих об"єктiв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Звiт про стан об'єкта нерухомостi - так як Товариство цiльовi облiгацiї не випускало. - У складi засновникiв товариства фiзичних осiб не було. - Замовленних та виданих сертифiкатiв iнших цiнних паперiв не було iз-за вiдсутнiстi випуска. - У товариства вiдсутнi зобов"язання: за кредитом, за випуском облiгацiй, за фiнансовими iнвестицiями в корпоративнi права.</w:t>
              <w:br/>
              <w:t>Загальнi збори акцiонерiв у 2016 р. не проводились у зв"язку з неможливiстю забезпечити кворум. Аудиторська перевiрка фiнансово-господарської дiяльностi товариства за 2016 р. не проводилась у зв"язку з важким фiнансовим станом та неможливiстю оплатити послуги аудиторiв.</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Iршавремверста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3882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6865.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49 Виробництво iнших верстатi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Директор Наглядова рада, Ревiзiйна комiсi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Дирекцiя "Райффайзен Банк Аваль" м.Ужгород</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234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63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14"/>
        <w:gridCol w:w="1985"/>
        <w:gridCol w:w="2322"/>
        <w:gridCol w:w="3283"/>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ДМУ по Закарпатськiй област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13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Україна м.Ужгород Собранецька,6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2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яшко Iван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директор ПАТ"Iршавремверста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До компетенцiї Директора вiдносяться всi питання дiяльностi Товариства (крiм тих, якi вiднесенi до виключної компетенцiї Наглядової ради), у тому числi: - розгляд проектiв перспективних i рiчних планiв,представлення їх на розгляд Наглядовiй радi; - представлення на розгляд Наглядовiй радi квартального i рiчного звiту i балансу Товариства, порядку розподiлу i використання прибутку, нарахування i виплати дивiдендiв; - затвердження поточних планiв дiяльностi Товариства i заходiв, необхiдних для їх рiшення; - затвердження щорiчних кошторисiв, штатного розкладу i посадових окладiв керiвникiв, фахiвцiв i службовцiв; установлення показникiв, розмiрiв i термiнiв премiювання працiвникiв Товариства; - за узгодженням з Наглядовою радою ухвалення рiшення про використання резервного фонду; - пiдготовка положень про порядок створення i використання фондiв, що утворюються за рахунок прибутку, i винесення їх на розгляд Наглядовiй радi; - розробка i затвердження внутрiшнiх нормативних документiв; - розпорядження майном Товариства в межах, установлених чинним законодавством i статутом; - прийняття рiшень про одержання довгострокових кредитiв. Посадова особа не обiймає посади на будь-яких iнших пiдприємствах. Оплата згiдно штатного розпису пiдприємства .Згоди на оприлюднення паспортних даних не надавав. Посадова особа не має непогашеної судимостi за посадовi та корисли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вчук Анатол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Головi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менюк Iван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Спостережн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ластнiков Юр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бiта Євгенiя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вiддiлу матерiально-технiчного постача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Ревiзiйна комiсiя складає висновок на пiдставi рiчних звiтiв та балансiв. Ревiзiйна комiсiя зобов"язана вимагати позачергового скликання Загальних зборiв акцiонерiв або проведення засiдання Наглядової ради, якщо виникла загроза iнтересам товариства або виявлено зловживання посадових осiб. Ревiзiйна комiсiя має право залучати до своєї дiяльностi експертiв, аудиторськi органiзацiї. Винагорода за звiтний перiод не виплачувалась в тому числi i в натуральнiй формi..Посадова особа не має непогашеної судимостi за корисливi та службовi злочини.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маш Михайло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цех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повноваження згiдно статуту Товариства.Винагорода за звiтний перiод не виплачувалась в тому числi i в натуральнiй формi. Згоди на оприлюднення персональних даних не надавав.Посадова особа не має непогашеної судимостi за корисливi та служб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яшко Любов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повноваження згiдно статуту Товариства.Винагорода за звiтний перiод не виплачувалась в тому числi i в натуральнiй формi. Згоди на оприлюднення персональних даних не надавала.Посадова особа не має непогашеної судимостi за корисливi та служб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онка Ган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Iршавремверстат", заступник головного бухгалтер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Обов'язки та повноваження головного бухгалтера: - Керує працiвниками бухгалтерiї пiдприємства. - Забезпечує дотримання встановлених єдиних методологiчних основ бухгалтерського облiку, складання та надання у встановленi термiни фiнансової звiтностi. - Забезпечує надання оперативної iнформацiї. - Розробляє i здiйснює заходи, направленi на дотримання державної дисциплiни. - Органiзовує облiк грошових коштiв, що поступають, товарно-матерiальних цiнностей i основних засобiв. - Керує роботою по своєчасному вiддзеркаленню на рахунках бухгалтерського облiку операцiй, пов'язаних з п. 2.5 справжнього положення, а також по облiку витрат виробництва, виконань кошторису витрат, реалiзацiй продукцiї. - Органiзовує облiк результатiв господарсько-фiнансової дiяльностi пiдприємства, фiнансових, розрахункових i кредитних операцiй, розрахункiв по заробiтнiй платi з працiвниками пiдприємства. - Забезпечує правильне нарахування i перелiк платежiв в державний бюджет, внескiв на державне соцiальне страхування, коштiв на фiнансування капiтальних вкладень, погашення у встановленi термiни заборгованостi банкам по позиках i до iнших фондiв i резервiв. - Здiйснює контроль за дотриманням порядку оформлення первинних i бухгалтерських документiв, розрахункiв i платiжних зобов'язань. - Органiзує проведення iнвентаризацiї грошових коштiв, товарно-матерiальних цiнностей, основних фондiв i нематерiальних активiв. - Бере участь в проведеннi економiчного аналiзу господарсько-фiнансової дiяльностi за даними бухгалтерського облiку i звiтностi в цiлях виявлення внутрiшньо господарських резервiв, усунення втрат. - Приймає участь в оформленнi матерiалiв по недостачах i розкраданнях грошових коштiв i товарно-матерiальних цiнностей i псування активiв пiдприємства. - Веде роботи по забезпеченню суворого дотримання штатної фiнансової i касової дисциплiни, законностi списання з бухгалтерських балансiв недостач, дебiторської i кредиторської заборгованостi i iнших втрат, збереженню бухгалтерських документiв, оформленню i здаванню їх в установленому порядку в архiв. - Забезпечує своєчасне складання бухгалтерської звiтностi на основi даних первинних документiв i бухгалтерських записiв, надання її в встановленому порядку у вiдповiднi органи. Посадова особа не обiймає посади на будь-яких iнших пiдприємствах. Оплата згiдно штатного розпису пiдприємства Посадова особа не має непогашеної судимостi за посадовi та корисливi злочини.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2"/>
        <w:gridCol w:w="2610"/>
        <w:gridCol w:w="2739"/>
        <w:gridCol w:w="1206"/>
        <w:gridCol w:w="1552"/>
        <w:gridCol w:w="898"/>
        <w:gridCol w:w="1398"/>
        <w:gridCol w:w="1516"/>
        <w:gridCol w:w="1662"/>
      </w:tblGrid>
      <w:tr>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яшко Iван Михайл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6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06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6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вчук Анатолiй Анатолiй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менюк Iван Олексiй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ластнiков Юрiй Володимир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бiта Євгенiя Михайлiвн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онка Ганна Iванiвн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маш Михайло Василь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яшко Любов Iванiвн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2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53625</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00536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5362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07"/>
        <w:gridCol w:w="1301"/>
        <w:gridCol w:w="2099"/>
        <w:gridCol w:w="1158"/>
        <w:gridCol w:w="1439"/>
        <w:gridCol w:w="1709"/>
        <w:gridCol w:w="879"/>
        <w:gridCol w:w="1363"/>
        <w:gridCol w:w="1493"/>
        <w:gridCol w:w="1605"/>
      </w:tblGrid>
      <w:tr>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0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40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40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4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40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8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15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8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340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9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9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20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522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283856</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5225</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Балтiк фiнанс груп"</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797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9012 Україна Львівська Львiвська м.Львiв Ак.Сахарова,4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38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2 294-8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2 294-8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0 Україна м. Київ Дв м.Київ Нижнiй Вал,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кладено договiр з ПАТ"НДУ"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7003110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ротягом року не змiнювався, цiннi папери додатково не випускались.Торгiвля на внутрiшнiх та зовнiшнiх ринках протягом звiтного перiоду не здiйснювалась.Заяви для допуску на бiржi не подавалися, подавати не плануєть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iдприємство органiзовано у 1968 роцi об'єднанням "Союзстанкоремонт" з метою органiзацiї : ремонту металорiзальних верстатiв та виготовлення запчастин до деревообробного обладнання. : 1994 року згiдно Указу Президента України "Про корпоратизацiю пiдприємств" розпочато корпоратизацiю заводу.</w:t>
              <w:br/>
              <w:t>06.01.1995 року наказом №312 Закарпатського вiддленя ФДМУ пiдприємство переменовано в ВАТ "Iршавремверстат". Предметом дiяльностi є:</w:t>
              <w:br/>
              <w:t>-виробництво запчастин до деревообробного устаткування;</w:t>
              <w:br/>
              <w:t>-капiтальний ремонт металорiзальних верстатiв;</w:t>
              <w:br/>
              <w:t>-виготовлення товарiв народного споживання;</w:t>
              <w:br/>
              <w:t>-iншi послуги по виготовленню металовиробiв.В 2012 р. пiдприємство змiнило назву на Публiчне акцiонерне товариство "Iршавремверста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Iршавремверстат" є юридичною особою. Дочiрнiх пiдприємств та фiлiй не має. Змiн в органiзацiйнiй структурi пiдприємства не передбачається.</w:t>
              <w:br/>
              <w:t>Площа територiї заводу складає 4,6 га, де розмiщено ряд будiвель та споруд виробничого призначення, а саме: головний виробничий корпус, куди входить чотири цехи, адмiнiстративно-побутовий корпус, заготiвельний цех, два матерiальнi склади, склад готової продукцiї, дiльниця товарiв народного споживання. Площа забудови складає 19560 метрiв квадратних, довжина внутрiшнiх дорiг складає 1,2 км. У вiдповiдностi до технологiчних процесiв завод має металорiзальне, шлiфувальне, штампувальне, фрезерне, термiчне, зварювальне та iнше обладн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працюючих -9 чол.Фонд заробiтної плати - 226,0 тис.грн. Кадрова програма емiтента, спрямована на забезпечення рiвня квалiфiкацiї працiвникiв операцiйним потребам емiтента.Вiддiл кадрiв вивчає та узагальнює пiдсумки роботи з кадрами, робить облiк й аналiз плинностi кадрiв, готує пропозицiю щодо усунення виявленних недолiкiв, закрiплення кад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у дiяльнiсть 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з боку третiх осiб щодо реорганiзацiї Товариства не поступа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онцептуальною основою для пiдготовки зазначеної фiнансової звiтностi Товариства є Мiжнароднi стандарти фiнансової звiтностi (МСФЗ) та Мiжнароднi стандарти бухгалтерського облiку (МСБО).</w:t>
              <w:br/>
              <w:t xml:space="preserve">Товариство перейшло на Мiжнароднi стандарти фiнансової звiтностi (МСФЗ) 01 сiчня 2012 року вiдповiдно до положень МСФЗ (IFRS) 1 "Перше використання мiжнародних стандартiв фiнансової звiтностi". За всi звiтнi перiоди, закiнчуючи роком, що завершився 31 грудня 2011 року, Товариство готувало фiнансову звiтнiсть вiдповiдно до Нацiональних стандартiв бухгалтерського облiку України. Ця фiнансова звiтнiсть є попередньою фiнансовою звiтнiстю, складеною вiдповiдно до МСФЗ. </w:t>
              <w:br/>
              <w:t>Керуючись МСФЗ 1, Товариство обрало першим звiтним перiодом рiк, що закiнчується 31 грудня 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Важливi аспекти облiкової полiтики Товариства:</w:t>
              <w:br/>
              <w:t>до складу основних засобiв вiдносяться будiвлi i споруди, машини i обладнання, транспортнi засоби, iнструменти, прилади, iнвентар, меблi, та iншi основнi засоби з термiном експлуатацiї бiльше 365 днiв та вартiстю бiльше 2500 грн. Амортизацiя основних засобiв нараховується iз застосуванням прямолiнiйного методу для всiх основних засобiв крiм гiрничих активiв та тиглiв з дорогоцiнних металiв. Амортизацiя гiрничих активiв та тиглiв з дорогоцiнних металiв нараховується за допомогою виробничого методу;</w:t>
              <w:br/>
              <w:t>амортизацiя нематерiальних активiв нараховується прямолiнiйним методом;</w:t>
              <w:br/>
              <w:t>запаси вiдображаються за найменшою з двох величин: собiвартостi або чистої вартостi реалiзацiї;</w:t>
              <w:br/>
              <w:t>вибуття запасiв проводиться по методу ФIФО;</w:t>
              <w:br/>
              <w:t>нарахування резерву сумнiвних боргiв проводиться виходячи iз платоспроможностi окремих дебi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Iршавремверстат" проводить ремонт металорiзальних та плоскошлiфувальних верстатiв всiх моделей, виготовляє запаснi частини до рiзних деревообробних верстатiв. Спецiалiзується на виготовлення запасних частин для лiсопильних рам моделей Р-63., 2Р75-1,2, РК-1. Виготовляє запаснi частини до строгального верстата ДС-7.</w:t>
              <w:br/>
              <w:t>З товарiв народного споживання пiдприємство виготовляє садо-огороднiй iнвентар: сiкатор СО-3, мотика, топорик, граблi; будiвельний iнструмент: виски будiвельнi рiзних типорозмiрiв вiд 100грам до 1000 гр. шпателя ШП ШП-95, ШП-250, ковшi штукатурнi К-0,8, лопатки, кельми, телiжки, торговi контейнер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планує залучення значних iнвестицiй або придбання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i правочини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цент зносу по групам виробничого призначення: будiвлi та споруди - 65,8%, машини та обладнання - 88,0 %.</w:t>
              <w:br/>
              <w:t>Всi основнi засоби власнi, орендованих немає, Обмежень при використаннi основних засоб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й вплив на дiяльнiсть пiдприємства має порушення економiчних зв'язкiв з країнами СНД. Пiдприємство намагається вiдновити дiловi зв'язки з пiдприємствами Бiлорусiї для поставки запасних частин до лiсопильних рам та строгальних верстатiв ДС-7, що дасть можливiсть збiльшити об'єми випуску та поставки продукцiї. Середнiй вплив на дiяльнiсть пiдприємства має недостатня кiлькiсть обiгових коштiв. Для усунення цiєї проблеми пiдприємство планує реалiзувати залишки готової продукцiї.</w:t>
              <w:br/>
              <w:t>Обладнання, яке експлуатується на пiдприємствi, морально та фiзично застарiло, потребує замiни та капiтального ремонту. Пiдприємство намагається накопичувати кошти для придбання нового та ремонту iснуючого обладнання, що збiльшить продуктивнiсть працi та якiсть продукцiї.</w:t>
              <w:br/>
              <w:t>Недостатньо коштiв видiляється на соцкультмiроприємства для працiвникiв. Збiльшення рентабельностi виробництва дасть можливiсть бiльше коштiв видiляти на культурно-масову робот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Товариство не сплачувало штрафiв та компенсацiй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о-господарська дiяльнiсть пiдприємства здiйснюється з використанням попередньої оплати та на принципах госпрозрахунку.</w:t>
              <w:br/>
              <w:t>Товариство фiнансує свою дiяльнiсть за рахунок власних коштiв.</w:t>
              <w:br/>
              <w:t>Дотацiй та iнвестицiй у звiтному перiодi не отрим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товариство виконало всi укладенi договор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напрямком розвитку пiдприємства є нарощування обсягiв виробництва якiсної конкурентноздатної продукцiї. Виконання намiчених органiзацiйно-технiчних заходiв, освоєння нової технiки, економiя енергоресурсiв та матерiалiв, посилення фiнансової, виробничої технологiчної та трудової дисциплiни повинно забезпечити рiвень росту обсягiв виробництва та реалiзацiї продукцiї в 1,1 рази в порiвняннi з минулим перiод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ми витрат на дослiдження та розробки Товариство не план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iнша iнформацiя, яка може бути iстотною для оцiнки iнвестором фiнансового стану </w:t>
              <w:br/>
              <w:t>та результатiв дiяльностi емiтента вiдсутня, емiтент аналiз результатiв</w:t>
              <w:br/>
              <w:t>господарювання за останнi три роки не проводи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63"/>
        <w:gridCol w:w="1448"/>
        <w:gridCol w:w="1332"/>
        <w:gridCol w:w="1448"/>
        <w:gridCol w:w="1332"/>
        <w:gridCol w:w="1448"/>
        <w:gridCol w:w="1333"/>
      </w:tblGrid>
      <w:tr>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8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цент зносу по групам виробничого призначення: будiвлi та споруди - 65,8%, машини та обладнання - 88,0 %. Всi основнi засоби власнi, орендованих немає, Обмежень при використаннi основних засобiв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4"/>
        <w:gridCol w:w="3674"/>
        <w:gridCol w:w="4496"/>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6</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125,0 тис.грн. Розрахункова вартiсть чистих активiв перевищує скоригований статутний капiтал на 1125,0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вгостроковi зобов"язання вiдсутнi. Кредити банкiв вiдсутнi. Поточнi зобов"язання складають 209 тис.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Д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19101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Iршава, вул..Гагарiна,11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Вiдсутн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Iляшко I.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Чонка Г.I.</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Вiдсутн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Iляшко I.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Чонка Г.I.</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0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6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Вiдсутн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Iляшко I.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Чонка Г.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Вiдсутн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Iляшко I.М.</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Чонка Г.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6</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6</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2</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Вiдсутнi.</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Iляшко I.М.</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Чонка Г.I.</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I. З В I Т</w:t>
        <w:br/>
        <w:br/>
        <w:t xml:space="preserve">ПРО ПЕРЕВIРКУ ФIНАНСОВОЇ ЗВIТНОСТI </w:t>
        <w:br/>
        <w:br/>
        <w:t xml:space="preserve">Публiчного акцiонерного товариства </w:t>
        <w:br/>
        <w:t>«IРШАВРЕМВЕРСТАТ»</w:t>
        <w:br/>
        <w:br/>
        <w:br/>
        <w:br/>
        <w:br/>
        <w:t>Змiст</w:t>
        <w:br/>
        <w:br/>
        <w:t xml:space="preserve">1 Iнформацiя про Товариство </w:t>
        <w:br/>
        <w:t xml:space="preserve">2 Операцiйне середовище, ризики та економiчнi умови </w:t>
        <w:br/>
        <w:t xml:space="preserve">Операцiйне середовище </w:t>
        <w:br/>
        <w:t xml:space="preserve">Валютний ризик </w:t>
        <w:br/>
        <w:t xml:space="preserve">Концентрацiя кредитного ризику </w:t>
        <w:br/>
        <w:t xml:space="preserve">Стратегiя управлiння фiнансовим ризиком </w:t>
        <w:br/>
        <w:t xml:space="preserve">Заява про вiдповiднiсть </w:t>
        <w:br/>
        <w:t xml:space="preserve">3 Облiкова полiтика </w:t>
        <w:br/>
        <w:t xml:space="preserve">Основа складання </w:t>
        <w:br/>
        <w:t xml:space="preserve">Використання оцiнок </w:t>
        <w:br/>
        <w:t xml:space="preserve">Операцiї в iноземнiй валютi </w:t>
        <w:br/>
        <w:t xml:space="preserve">Нематерiальнi активи </w:t>
        <w:br/>
        <w:t xml:space="preserve">Основнi засоби </w:t>
        <w:br/>
        <w:t xml:space="preserve">Грошовi кошти </w:t>
        <w:br/>
        <w:t xml:space="preserve">Дебiторська заборгованiсть </w:t>
        <w:br/>
        <w:t xml:space="preserve">Запаси </w:t>
        <w:br/>
        <w:t xml:space="preserve">Процентнi кредити та позики </w:t>
        <w:br/>
        <w:t xml:space="preserve">Витрати на позики </w:t>
        <w:br/>
        <w:t xml:space="preserve">Непередбаченi активи та непередбаченi зобов’язання </w:t>
        <w:br/>
        <w:t xml:space="preserve">Визнання доходiв та витрат </w:t>
        <w:br/>
        <w:t xml:space="preserve">Податок на прибуток </w:t>
        <w:br/>
        <w:t xml:space="preserve">Внески до Державного пенсiйного фонду </w:t>
        <w:br/>
        <w:t xml:space="preserve">4 Ведення бухгалтерського облiку </w:t>
        <w:br/>
        <w:t>5 Фiнансова звiтнiсть</w:t>
        <w:br/>
        <w:br/>
        <w:t>5.1 Роз’яснення до Балансу</w:t>
        <w:br/>
        <w:t>A. Основнi засоби</w:t>
        <w:br/>
        <w:t xml:space="preserve">В. Оборотнi активи </w:t>
        <w:br/>
        <w:t>С. Власний капiтал</w:t>
        <w:br/>
        <w:t>D. Заборгованiсть</w:t>
        <w:br/>
        <w:t>5.2 Дiї, що виникли пiсля дати Балансу</w:t>
        <w:br/>
        <w:br/>
        <w:t xml:space="preserve">6 Операцiї з пов’язаними сторонами </w:t>
        <w:br/>
        <w:t xml:space="preserve">7 Непередбаченi зобов’язання </w:t>
        <w:br/>
        <w:br/>
        <w:br/>
        <w:br/>
        <w:br/>
        <w:t>1 Iнформацiя про Товариство</w:t>
        <w:br/>
        <w:t>Вiдомостi про Публiчне акцiонерне товариства “ IРШАВРЕМВЕРСТАТ ”.</w:t>
        <w:br/>
        <w:t>1.1. Публiчне акцiонерне товариство “IРШАВРЕМВЕРСТАТ”.</w:t>
        <w:br/>
        <w:t>1.2. Iдентифiкацiйний код ЄДРПОУ 00223177.</w:t>
        <w:br/>
        <w:t>1.3. Юридична та фактична адреси: 90100, Закарпатська обл., Iршавський район, м.Iршава, вул.. Гагарiна, будинок 110.</w:t>
        <w:br/>
        <w:t>1.4. Виписка серiї ААВ № 212412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9.12.1994 р. № 1 313 120 0000 000239.</w:t>
        <w:br/>
        <w:t xml:space="preserve">Розрахунковий рахунок: </w:t>
        <w:br/>
        <w:t>• № 26002294715АТ «Райффайзен банк Аваль» МФО 380805</w:t>
        <w:br/>
        <w:br/>
        <w:t xml:space="preserve">1.5. Основнi види дiяльностi за КВЕД: </w:t>
        <w:br/>
        <w:t>• 28.49 Виробництво iнших верстатiв;</w:t>
        <w:br/>
        <w:t>• 25.73 Виробництво iнструментiв;</w:t>
        <w:br/>
        <w:t>• 33.12 Ремонт i технiчне обслуговування машин i устаткування промислового призначення;</w:t>
        <w:br/>
        <w:t>• 47.19 Iншi види роздрiбної торгiвлi в неспецiалiзованих магазинах;</w:t>
        <w:br/>
        <w:t>• 47.52 Роздрiбна торгiвля залiзними виробами, будiвельними матерiалами та санiтарно-технiчними виробами в спецiалiзованих магазинах;</w:t>
        <w:br/>
        <w:t>Мiжнародний iдентифiкацiйний номер цiнних паперiв (код ISIN): UA4000168074.</w:t>
        <w:br/>
        <w:t>Органами управлiння ПАТ є : загальнi збори, наглядова рада, правлiння та ревiзiйна комiсiя. Товариство не входить до будь-яких асоцiацiй, корпорацiй, концернiв та об'єднань.</w:t>
        <w:br/>
        <w:br/>
        <w:t xml:space="preserve">Вiдповiдальнi особи: </w:t>
        <w:br/>
        <w:t>Директор - Iляшко Iван Михайлович.</w:t>
        <w:br/>
        <w:t>Головний бухгалтер - Чонка Ганна Iванiвна</w:t>
        <w:br/>
        <w:br/>
        <w:t>2 Операцiйне середовище, ризики та економiчнi умови</w:t>
        <w:br/>
        <w:t xml:space="preserve">Операцiйне середовище </w:t>
        <w:br/>
        <w:t xml:space="preserve">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w:t>
        <w:br/>
        <w:t>Крiм того, на операцiйне середовище та ризики значно вплинули змiни в податковому законодавствi, викликанi при прийняттi Податкового Кодексу.</w:t>
        <w:br/>
        <w:t>Крiм того, притаманнi ризики в дiяльностi пiдприємств можливi внаслiдок змiни податкового законодавства, так з 01.01.2015р. прийнятий Податковий Кодекс України, який внiс значнi змiни в iснуючу систему оподаткування України.</w:t>
        <w:br/>
        <w:t xml:space="preserve">Концентрацiя кредитного ризику </w:t>
        <w:br/>
        <w:t>Фiнансовi iнструменти, що потенцiйно можуть призвести до концентрацiї кредитного ризику Товари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w:t>
        <w:br/>
        <w:t xml:space="preserve">Стратегiя управлiння фiнансовим ризиком </w:t>
        <w:br/>
        <w:t>Товариство може наражатись на фiнансовi ризики у зв’язку зi змiною цiн на певнi види послуг. Товариство не очiкує на значне зниження цiн на послуги у передбачуваному майбутньому. Товариство переглядає перспективи щодо цiн регулярно в ходi розгляду необхiдностi активного управлiння фiнансовим ризиком.</w:t>
        <w:br/>
        <w:t xml:space="preserve">Заява про вiдповiднiсть </w:t>
        <w:br/>
        <w:t xml:space="preserve">Фiнансова звiтнiсть Публiчного акцiонерного представлена в тисячах гривень. Операцiї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w:t>
        <w:br/>
        <w:t>3 Облiкова полiтика</w:t>
        <w:br/>
        <w:t>Основнi допущення – принцип нарахування та безперервностi.</w:t>
        <w:br/>
        <w:t xml:space="preserve">Основнi засоби вiдображаються за iсторичною вартiстю, за вирахуванням накопиченого зносу та накопичених збиткiв вiд знецiнення. На дату переходу до МСФЗ Товариство використало справедливу вартiсть в якостi умовної вартостi. З цiєю метою керiвництво визначило справедливу вартiсть об’єктiв основних засобiв станом на дату переходу до МСФЗ. </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3 до 50 рокiв.</w:t>
        <w:br/>
        <w:t>Вiдповiдно до МСБО 2, до запасiв будуть вiдноситься активи, якi вiдповiдають наступним критерiям:</w:t>
        <w:br/>
        <w:t>• перебувають у процесi виробництва продукцiї (послуг) iз метою продажу (готова продукцiя, напiвфабрикати, незавершене виробництво);</w:t>
        <w:br/>
        <w:t>• утримуються для продажу за умов звичайної господарської дiяльностi (товари);</w:t>
        <w:br/>
        <w:t>• принесуть в майбутньому економiчнi вигоди;</w:t>
        <w:br/>
        <w:t>• будуть використанi для господарської дiяльностi протягом 1 року;</w:t>
        <w:br/>
        <w:t xml:space="preserve">• можуть бути оцiненi;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 xml:space="preserve">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 </w:t>
        <w:br/>
        <w:t>Акцiонерний капiтал визнається за iсторичною вартiстю, скоригованою на вплив вiд застосування МСФО 29 «Фiнансова звiтнiсть в умовах гiперiнфляцiї»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Товариство має поточне юридичне або конструктивне зобов’язання внаслiдок минулої подiї,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не створенi непередбаченi зобов'язання i не вiдображаються у роздiлi II пасиву балансу"3абезпечення наступних витрат i платежiв" по статтi "Iншi забезпечення". На дату складання фiнансової звiтностi такi резерви не створенi, i тому у фiнансовiй звiтностi не знайшли своє вiдображення. </w:t>
        <w:br/>
        <w:t xml:space="preserve">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Товариствi не iснує програм додаткових виплат при виходi на пенсiю та iнших компенсацiйних програм, якi б потребували додаткових нарахувань. </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 xml:space="preserve">Доходи вiд реалiзацiї оцiнюються за справедливою вартiстю , отриманої в оплату або очiкуваної до отримання. </w:t>
        <w:br/>
        <w:t>Доходи вiд реалiзацiї визнаються за умови виконання всiх наведених нижче умов:</w:t>
        <w:br/>
        <w:t>• Товариство передало покупцю усi iстотнi ризики та вигоди.</w:t>
        <w:br/>
        <w:t>• Товари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Товари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ї вартостi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ПАТ значно перевищують його ринкову капiталiзацiю внутрiшню;</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Внески до Державного пенсiйного фонду </w:t>
        <w:br/>
        <w:t xml:space="preserve">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Товариствi не iснує програм додаткових виплат при виходi на пенсiю та iнших компенсацiйних програм, якi б потребували додаткових нарахувань. </w:t>
        <w:br/>
        <w:t>4 Ведення бухгалтерського облiку</w:t>
        <w:br/>
        <w:t>Протягом 2015 року Товариство дотримувалася наступних принципiв дiяльностi та складання фiнансової звiтностi: автономнiсть, безперервнiсть, перiодичнiсть, iсторичної собiвартостi, нарахування та вiдповiдностi доходiв i витрат, повного висвiтлення, послiдовностi, обачностi та єдиного грошового вимiрника.</w:t>
        <w:br/>
        <w:t xml:space="preserve">Облiкова полiтика на 2015 рiк була затверджена наказом керiвника вiд 05.01.2014 р. № 6. </w:t>
        <w:br/>
        <w:t>Протягом 2015 року змiни до облiкової полiтики не вносилися.</w:t>
        <w:br/>
        <w:t xml:space="preserve">Товариство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Товариства. </w:t>
        <w:br/>
        <w:t>Облiкова полiтика Товариства – це сукупнiсть методiв, принципiв, засобiв органiзацiї бухгалтерського облiку, порядку вiдображення в облiку обставин, якi впливають на фiнансовий стан Товариства.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Товариства.</w:t>
        <w:br/>
        <w:t xml:space="preserve">Товариство веде бухгалтерський облiк та складає фiнансову звiтнiсть у нацiональнiй грошовiй одиницi України – гривнях. </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w:t>
        <w:br/>
        <w:t>Iнвентаризацiя: основних засобiв та запасiв проводилася за перiод, що пiдлягав перевiрцi, зобов’язань не проводилася за перiод, що пiдлягав перевiрцi.</w:t>
        <w:br/>
        <w:t>Зберiгання документiв, регiстрiв та звiтностi здiйснюється на протязi встановленого законодавством перiоду.</w:t>
        <w:br/>
        <w:t>Розкриття iнформацiї наведено в тис. грн.</w:t>
        <w:br/>
        <w:br/>
        <w:t>5 Фiнансова звiтнiсть</w:t>
        <w:br/>
        <w:t>5.1 Роз’яснення до Балансу</w:t>
        <w:br/>
        <w:t>А. Основнi засоби</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Первинна вартiсть основних засобiв, на балансi станом на 31.12.2015 р., складала 2463 тис. грн. Знос станом на 31.12.2015 р. складає 1606 тис. грн., залишкова вартiсть основних засобiв станом на 31.12.2015 р. становить 857 тис. грн..</w:t>
        <w:br/>
        <w:t>При вiдображеннi у облiку руху основних засобiв порушень не визначено.</w:t>
        <w:br/>
        <w:t xml:space="preserve">Оцiнка основних засобiв станом на 31.12.2015 р. вiдповiдно МСФЗ не переоцiнена та вiдображена в облiку по залишковiй вартостi. </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В. Оборотнi активи</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2500 грн. </w:t>
        <w:br/>
        <w:t>Iнвентаризацiя запасiв проводилася.</w:t>
        <w:br/>
        <w:t>Облiк товарно-матерiальних цiнностей вiвся на активному балансовому рахунку 20</w:t>
        <w:br/>
        <w:t xml:space="preserve">«Виробничi запаси». </w:t>
        <w:br/>
        <w:t>Станом на 31.12.2015 р. в активi балансу Товариства облiковується : 589 Тис. грн.</w:t>
        <w:br/>
        <w:t>Виробничi запаси 589</w:t>
        <w:br/>
        <w:t>Сировина та матерiали 248</w:t>
        <w:br/>
        <w:t>Готова продукцiя 341</w:t>
        <w:br/>
        <w:t>Товари -</w:t>
        <w:br/>
        <w:t xml:space="preserve">Дебiторська заборгованiсть </w:t>
        <w:br/>
        <w:t xml:space="preserve">Дебiторська заборгованiсть за товари, роботи та послуги станом на 31.12.2015 р. складає 28 тис. грн. Нарахування резерву сумнiвних боргiв не здiйснювався. </w:t>
        <w:br/>
        <w:t>Дебiторська заборгованiсть за розрахунками з бюджетом складає 3 тис.грн.</w:t>
        <w:br/>
        <w:t>Iнвентаризацiя заборгованостей Товариства за 2015 рiк не проводилась в повнiй мiрi.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Облiк касових операцiй ведеться згiдно з «Положенням про ведення касових операцiй у нацiональнiй валютi в Українi», затвердженого постановою НБУ № 637 от 15.12.2004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5 року залишок грошових коштiв в нацiональнiй валютi складає 63 тис. грн.</w:t>
        <w:br/>
        <w:br/>
        <w:t>С. Власний капiтал</w:t>
        <w:br/>
        <w:t xml:space="preserve">Публiчне Акцiонерне Товариство «IРШАВРЕМВЕРСТАТ» створене згiдно Законiв України «Про господарськi товариства», «Про пiдприємства в Українi», «Про пiдприємництво», </w:t>
        <w:br/>
        <w:t xml:space="preserve">Згiдно Статуту ВАТ (нова редакцiя) затвердженого Загальними зборами акцiонерiв ПАТ протокол №16 вiд 30 квiтня 2012р. та зареєстрованого Iршавською районною адмiнiстрацiєю за №131310500100003239 вiд 14.05.2012р. статутний фонд Товариства становить 36865 грн. Кiлькiсть простих iменних акцiй 3 686 550 шт., номiнальною вартiстю 0,01 грн. Форма випуску – бездокументарна. </w:t>
        <w:br/>
        <w:t xml:space="preserve">Свiдоцтво про реєстрацiю випуску акцiй видане Захiдною Територiальним управлiнням ДКЦПФР № 21/07/1/11 вiд 11 травня 2011 р. на загальну суму 36865 грн. Кiлькiсть простих iменних акцiй 3 686 550 шт., номiнальною вартiстю 0.01грн. </w:t>
        <w:br/>
        <w:t xml:space="preserve">Склад акцiонерiв у статутному фондi Товариства станом на 31 грудня 2015 р., </w:t>
        <w:br/>
        <w:t>Найменування юридичної особи, ПIП фiзичної особи Кiлькiсть простих iменних акцiй (штук) Вiд загальної кiлькостi акцiй (у вiдсотках)</w:t>
        <w:br/>
        <w:t>фiзична особа, УКРАЇНА 917000 24.8742</w:t>
        <w:br/>
        <w:t>фiзична особа, УКРАЇНА 1153890 31.3000</w:t>
        <w:br/>
        <w:t>фiзична особа, УКРАЇНА 436910 11.8515</w:t>
        <w:br/>
        <w:t>Фiзичнi особи , частка менше 10% 1178750 31.9743</w:t>
        <w:br/>
        <w:t>Р а з о м 3 686 550 100</w:t>
        <w:br/>
        <w:t>Згiдно рiшення загальних зборiв Протокол №16 вiд 30 квiтня 2012 р. Прийнято рiшення про вiдповiдно до норм Закону України «Про акцiонернi Товариства» визначити тип Товариства як публiчне акцiонерне товариство, в зв’язку з чим повним найменуванням Товариства вважати – Публiчне акцiонерне товариство , а скороченим – ПАТ “ Iршавремверстат”.</w:t>
        <w:br/>
        <w:t>Статутний капiтал становить 36865 грн.,</w:t>
        <w:br/>
        <w:t>Мiжнародний iдентифiкацiйний номер цiнних паперiв (код ISIN): UA4000168074.</w:t>
        <w:br/>
        <w:br/>
        <w:t xml:space="preserve">Акцiї оцiненi по засновницькiй вартостi. Частка держави в Статутному фондi ПАТ вiдсутня. Порядок формування Статутного фонд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формування величини Статутного капiталу у розмiрi 36865 грн. </w:t>
        <w:br/>
        <w:br/>
        <w:t>У вiдповiдностi з вимогами Закону України «Про аудиторську дiяльнiсть», «Про цiннi папери i фондовий ринок», Статуту П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w:t>
        <w:br/>
        <w:t>- Статутного капiталу в розмiрi 37 тис. грн.;</w:t>
        <w:br/>
        <w:t>- Капiтал в дооцiнках – 1267 тис.грн.</w:t>
        <w:br/>
        <w:t>- Непокритий прибуток в розмiрi – 32 тис.грн. (32 тис.грн. = 27 тис.грн.прибутку минулого року+ 5 тис.грн. цього року).</w:t>
        <w:br/>
        <w:t>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Звiту про фiнансовий стан) станом на 31.12.2015 року.</w:t>
        <w:br/>
        <w:br/>
        <w:t>Акцiї оцiненi по засновницькiй вартостi. Торгiвля акцi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iталi ПАТ вiдсутня. Порядок формування Статутного капiтал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правильнiсть визначення та достовiрнiсть формування величини Статутного капiталу у розмiрi 36865 грн., його повну сплату та вiдповiднiсть установчим документам.</w:t>
        <w:br/>
        <w:br/>
        <w:t>D. Заборгованiсть</w:t>
        <w:br/>
        <w:t>Поточна кредиторська заборгованiсть станом на 31.12.2015 р складає- 204 тис. грн. в т.ч</w:t>
        <w:br/>
        <w:t>• за товари,роботи,послуги - 185 тис. грн..</w:t>
        <w:br/>
        <w:t>• розрахунки з бюджетом -6 тис. грн.</w:t>
        <w:br/>
        <w:t>• з оплати працi -11 тис. грн.</w:t>
        <w:br/>
        <w:t>• Iншi поточнi зобов'язання -2 тис. грн.</w:t>
        <w:br/>
        <w:t xml:space="preserve">Облiк розрахункiв з пiдзвiтними особами ведеться згiдно первинних документiв. </w:t>
        <w:br/>
        <w:t xml:space="preserve">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w:t>
        <w:br/>
        <w:t>Тис. грн.</w:t>
        <w:br/>
        <w:t>Поточна кредиторська заборгованiсть за: 2015 рiк</w:t>
        <w:br/>
        <w:t>Примiтки</w:t>
        <w:br/>
        <w:t>за товари,роботи,послуги 185 Поточна</w:t>
        <w:br/>
        <w:t>розрахунки з бюджетом 6 Поточна</w:t>
        <w:br/>
        <w:t>з оплати працi 11 Поточна</w:t>
        <w:br/>
        <w:t>Iншi поточнi зобов'язання 2 Поточна</w:t>
        <w:br/>
        <w:t xml:space="preserve">РАЗОМ: 204 </w:t>
        <w:br/>
        <w:t>Iнформацiя про поточну кредиторську заборгованiсть за товари, роботи, послуги, iншi поточнi зобов'язання та довгостроковi фiнансовi зобов’язання для перевiрки надавалась..</w:t>
        <w:br/>
        <w:t>Облiк розрахункiв з пiдзвiтними особами ведеться згiдно первинних документiв. Перевiркою не встановлено порушень ведення облiку розрахункiв з пiдзвiтними особами.</w:t>
        <w:br/>
        <w:t>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Розрахунок резерву на виплати вiдпусток та резерв на вiдрахування на ЄСВ не проводиться протягом року, в зв’язку з цим, наш аудиторський висновок буде модифiковано вiдповiдним чином.</w:t>
        <w:br/>
        <w:br/>
        <w:t>5.2 Дiї, що виникли пiсля дати Балансу</w:t>
        <w:br/>
        <w:t>За перiод з 01.01.2016 р. по 12.04.2016 р.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Товариства нерацiонально чи неможливо. </w:t>
        <w:br/>
        <w:br/>
        <w:br/>
        <w:t>6 Операцiї з по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5 року Товариство не мало залишкiв по операцiях з пов’язаними сторонами. За рiк, що закiнчився 31 грудня 2015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7 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Основною цiллю даних фiнансових iнструментiв є залучення коштiв для фiнансування операцiй Товариства. Також Товариство має iншi фiнансовi iнструменти, такi як торгова дебiторська заборгованiсть, грошовi кош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Товари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br/>
        <w:br/>
        <w:br/>
        <w:br/>
        <w:br/>
        <w:br/>
        <w:br/>
        <w:t xml:space="preserve">II. Звiт </w:t>
        <w:br/>
        <w:br/>
        <w:t>щодо вимог iнших законодавчих i нормативних актiв</w:t>
        <w:br/>
        <w:br/>
        <w:t xml:space="preserve">Публiчного акцiонерного товариства </w:t>
        <w:br/>
        <w:t>«IРШАВРЕМВЕРСТАТ»</w:t>
        <w:br/>
        <w:t>станом на 31 грудня 2015 р.</w:t>
        <w:br/>
        <w:br/>
        <w:t>Розкриття iнформацiї статтi 41.</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br/>
        <w:t>Iнша допомiжна iнформацiя.</w:t>
        <w:br/>
        <w:t>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w:t>
        <w:br/>
        <w:t>• Вiдповiднiсть вартостi чистих активiв вимогам законодавства.</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 р. бiльша вiд статутного капiталу Товариства та нормативного i складають 1336 тис. грн. Вимоги п.3 ст.155 Цивiльного кодексу України дотримуються.</w:t>
        <w:br/>
        <w:t>•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Аудитор не отримав достатнi та прийнятнi аудиторськi докази ,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w:t>
        <w:br/>
        <w:t>• Виконання значних правочинiв</w:t>
        <w:b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br/>
        <w:t>Аудитор виконав процедури на вiдповiднiсть законодавству у частинi вимог до закону: п.1-5 ст.70 Закону України «Про акцiонернi товариства».</w:t>
        <w:br/>
        <w:t>Товариство у 2015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w:t>
        <w:br/>
        <w:t>• Вiдповiднiсть стану корпоративного управлiння, у тому числi стану внутрiшнього аудиту вiдповiдно до Закону України "Про акцiонернi товариства"</w:t>
        <w:br/>
        <w:t>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w:t>
        <w:br/>
        <w:t>1) вiдповiдностi системи корпоративного управлiння у товариствi вимогам Закону України «Про акцiонернi товариства» та вимогам Статуту,</w:t>
        <w:br/>
        <w:t>2)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Кiлькiсний склад сформованих органiв корпоративного управлiння вiдповiдає вимогам Статуту. Функцiонування органiв корпоративного управлiння регламентується положеннями Статуту.</w:t>
        <w:br/>
        <w:t xml:space="preserve">Аудитором виконанi аудиторськi процедури щодо перевiрки звiту про корпоративне управлiння, який є складовою частиною Рiчної iнформацiї емiтента цiнних паперiв Товариства за 2015 рiк. </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w:t>
        <w:br/>
        <w:t>•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w:t>
        <w:br/>
        <w:t>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 не отримав доказiв стосовно суттєвого викривлення фiнансової звiтностi Товариства за 2015 рiк внаслiдок шахрайства.</w:t>
        <w:br/>
        <w:t>Аналiз та оцiнка фiнансових показникiв .</w:t>
        <w:br/>
        <w:t xml:space="preserve">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w:t>
        <w:br/>
        <w:t>Фiнансовi звiти за 2014 р та 2015 р., оборотно – сальдовi вiдомостi по рахунках.</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46. Що не вiдповiдає оптимальному значенню (0,6-0,8). </w:t>
        <w:br/>
        <w:t>Товариство не зможе виконати свої зобов’язання перед кредиторами, якщо вони одночасно зажадають вiд Товариства повернення боргiв .</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3.4.</w:t>
        <w:br/>
        <w:t xml:space="preserve">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100% ( при цьому до уваги не взято заборгованiсть за довгостроковими зобов’язаннями). </w:t>
        <w:br/>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87. Це свiдчить про те, що Товариство не здiйснює свою дiяльнiсть за рахунок позичкового капiталу лише на 13% .</w:t>
        <w:br/>
        <w:t>За результатами дiяльностi Товариство отримало прибуток в розмiрi – 5 тис.грн.</w:t>
        <w:br/>
        <w:t>Чистий дохiд вiд реалiзацiї продукцiї за 2015 рiк склав -343 тис.грн.</w:t>
        <w:br/>
        <w:br/>
        <w:t>III. Iншi елементи.</w:t>
        <w:br/>
        <w:t>Основнi вiдомостi про аудиторську фiрму.</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рiшення Аудиторської Палати України № 224/3 вiд 23.12.2010р. та рiшення Аудиторської Палати України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br/>
        <w:t xml:space="preserve">Реквiзити ТОВ “ЮВМ –аудит ” : адреса : м. Київ, вул. Бажана 34/24 т/ф. 574-50-28. </w:t>
        <w:br/>
        <w:t xml:space="preserve">(юридична) м. Бровари, вул. Черняхiвського 23-б к.171. </w:t>
        <w:br/>
        <w:t>р/р № 26004271769 КРД "Райффайзен Банк АВАЛЬ" МФО 322904, код 20587317.</w:t>
        <w:br/>
        <w:t>Директор аудиторської фiрми – Холод Вiктор Iванович. Сертифiкат аудитора серiї А № 003202 рiшення Аудиторської Палати України № 58 вiд 25.09.1997р., №103 вiд 28.09.2006р., №166/4 вiд 25.09.2011р. та №239/2 вiд 25.09.2011р.</w:t>
        <w:br/>
        <w:t>Аудитор – Кузуб Михайло Вiталiйович. Сертифiкат аудитора серiї А № 004416 рiшення Аудиторської Палати України № 96 вiд 30.11.2000р., №140 вiд 29.10.2004р., №207/2 вiд 29.10.2009р. та № 300/2 вiд 25 вересня 2014р.</w:t>
        <w:br/>
        <w:t xml:space="preserve">Завдання аудиторської фiрми ТОВ “ЮВМ – аудит” на проведення аудиту вiдповiдно договору за № 4-15 вiд 28.01.2016 р. Перевiрку розпочато 11.02.2015р., перевiрку закiнчено 11.04.2016р. </w:t>
        <w:br/>
        <w:t>Мiсце проведення аудиту: м. Iршава, вул. Гагарiна ,110</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01” сiчня 2015р. по “31” грудня 2015р.</w:t>
        <w:br/>
        <w:br/>
        <w:t>Директор аудиторської фiрми Холод В.I.</w:t>
        <w:br/>
        <w:t>“ Ю В М - а у д и т “ Сертифiкат серiї А № 003202 вiд 25.09.2011р</w:t>
        <w:br/>
        <w:br/>
        <w:t>Аудитор Кузуб М.В.</w:t>
        <w:br/>
        <w:t>Дата видачi аудиторського висновку 15квiтня 2016р.</w:t>
        <w:br/>
        <w:br/>
        <w:br/>
        <w:t>Цей аудиторський висновок складено в двох оригiнальних примiрниках. З яких перший примiрник отримано замовником 15 квiтня 2015 р. Третiй примiрник аудиторського висновку знаходиться у справах аудиторської фiрми „ЮВМ – аудит”.</w:t>
        <w:br/>
        <w:t>Керiвництво прийняло всi зауваження та рекомендацiї до уваги i претензiй до аудитора не має.</w:t>
        <w:br/>
        <w:br/>
        <w:t>Керiвник ________________________</w:t>
        <w:br/>
        <w:t xml:space="preserve">Головний бухгалтер ________________________ </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5:00Z</dcterms:created>
  <dc:creator>comp</dc:creator>
  <dc:description/>
  <cp:keywords/>
  <dc:language>en-US</dc:language>
  <cp:lastModifiedBy>comp</cp:lastModifiedBy>
  <dcterms:modified xsi:type="dcterms:W3CDTF">2017-04-27T08:25:00Z</dcterms:modified>
  <cp:revision>2</cp:revision>
  <dc:subject/>
  <dc:title>Титульний аркуш</dc:title>
</cp:coreProperties>
</file>