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ка Ганна Iванiвна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"Iршавремверстат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, Закарпатська обл., м.Iршава, Гагарiна,11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3177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3144) 2-43-61 (03144)2-13-4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mverstat@gmail.com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8"/>
        <w:gridCol w:w="2367"/>
        <w:gridCol w:w="2538"/>
        <w:gridCol w:w="1021"/>
      </w:tblGrid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02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mverstat.pat.ua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ка Ганна Iван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 xml:space="preserve">Рiшенням Наглядової ради (протокол № 7/2018 вiд 16.08.2018 р.)на посаду Директора Товариста призначено Чонку Ганну Iванiвну. Термiн повноважень 5 рокiв.Акцiями емiтента не володiє. Перебувала на посадi Тимчасово виконуючого Директора Товариства з 11.08.2017 р. </w:t>
            </w:r>
            <w:r>
              <w:rPr>
                <w:color w:val="000000"/>
                <w:lang w:val="uk-UA"/>
              </w:rPr>
              <w:t xml:space="preserve">Протягом останніх 5 років  займала посаду Головного бухгалтера. </w:t>
            </w:r>
            <w:r>
              <w:rPr>
                <w:color w:val="000000"/>
              </w:rPr>
              <w:t xml:space="preserve">Посадова особа не має непогашеної судимостi за корисливi та службовi злочини. Згоди на оприлюднення персональних даних не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дав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9:00Z</dcterms:created>
  <dc:creator>comp</dc:creator>
  <dc:description/>
  <cp:keywords/>
  <dc:language>en-US</dc:language>
  <cp:lastModifiedBy>comp</cp:lastModifiedBy>
  <dcterms:modified xsi:type="dcterms:W3CDTF">2018-08-16T13:50:00Z</dcterms:modified>
  <cp:revision>4</cp:revision>
  <dc:subject/>
  <dc:title>Титульний аркуш Повідомлення</dc:title>
</cp:coreProperties>
</file>