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в.о.Директора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нка Ганна Iванiвна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7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"Iршавремверстат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0, Закарпатська обл., м.Iршава, Гагарiна,11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23177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3144) 2-43-61 (03144)2-13-4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mverstat@gmail.com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8"/>
        <w:gridCol w:w="2367"/>
        <w:gridCol w:w="2538"/>
        <w:gridCol w:w="1021"/>
      </w:tblGrid>
      <w:tr>
        <w:trPr/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2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5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02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2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mverstat.pat.ua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033"/>
        <w:gridCol w:w="1753"/>
        <w:gridCol w:w="2777"/>
        <w:gridCol w:w="5749"/>
        <w:gridCol w:w="1351"/>
      </w:tblGrid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1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ляшко Iван Михайлович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85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Рiшенням Наглядової ради (протокол № 4/2017 вiд 09.08.2017 р.) припинено поноваження Директора Товариства Iляшко I.М. у зв"язку зi смертю.Перебував на посадi з 2005 р. Володiє 11.85% статутного капiталу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1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чено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в.о.Директора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нка Ганна Iванiвна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Рiшенням Наглядової ради (протокол № 4/2017 вiд 11.08.2017 р.) Тимчасово виконуючим обов"язки Директора Товариста призначено Чонку Ганну Iванiвну. Термiн повноважень 1 рiк.Акцiями емiтента не володiє. Працює головним бухгалтером Товариства. Посадова особа не має непогашеної судимостi за корисливi та службовi злочини. Згоди на оприлюднення паспортних даних не надава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5:00Z</dcterms:created>
  <dc:creator>comp</dc:creator>
  <dc:description/>
  <cp:keywords/>
  <dc:language>en-US</dc:language>
  <cp:lastModifiedBy>hp</cp:lastModifiedBy>
  <dcterms:modified xsi:type="dcterms:W3CDTF">2025-09-15T11:50:00Z</dcterms:modified>
  <cp:revision>3</cp:revision>
  <dc:subject/>
  <dc:title>Титульний аркуш Повідомлення (Повідомлення про інформацію)</dc:title>
</cp:coreProperties>
</file>