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ляшко Iван Михайл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"Iршавремверст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, Закарпатська обл., м.Iршава, Гагарiна,1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317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144) 2-43-61 (03144)2-13-4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verstat@gmail.com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7"/>
        <w:gridCol w:w="2345"/>
        <w:gridCol w:w="248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verstat.pat.ua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типу акціонерного товариств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2971"/>
        <w:gridCol w:w="5198"/>
        <w:gridCol w:w="5199"/>
      </w:tblGrid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до зміни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після зміни</w:t>
            </w:r>
          </w:p>
        </w:tc>
      </w:tr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Iршавремверстат"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Iршавремверстат"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7.04.2017 р. прийняли рiшення про змiну типу та найменування Товариства з Публiчного акцiонерного товариства "Iршавремверстат" на Приватне акцiонерне товариство "Iршавремверстат".</w:t>
              <w:br/>
              <w:t>Дата державної реєстрацiї змiн до Статуту Товариства 05.05.2017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1:00Z</dcterms:created>
  <dc:creator>comp</dc:creator>
  <dc:description/>
  <cp:keywords/>
  <dc:language>en-US</dc:language>
  <cp:lastModifiedBy>hp</cp:lastModifiedBy>
  <dcterms:modified xsi:type="dcterms:W3CDTF">2025-09-15T12:09:00Z</dcterms:modified>
  <cp:revision>3</cp:revision>
  <dc:subject/>
  <dc:title>Титульний аркуш Повідомлення (Повідомлення про інформацію)</dc:title>
</cp:coreProperties>
</file>