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ляшко Iван Михайл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"Iршавремверст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, Закарпатська обл., м.Iршава, Гагарiна,1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317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144) 2-43-61 (03144)2-13-4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verstat@gmail.com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4"/>
        <w:gridCol w:w="2146"/>
        <w:gridCol w:w="2598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ляшко Iван Михайл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вiдкликаний з посади Директора Iляшко I.М. у зв"язку iз змiною типу товариства. Володiє 9.13% статутного капiталу товариства. Перебував на посадi з 05.04.2011 р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ляшко Iван Михайл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обраний на посаду Директора Iляшко I.М. Термiн повноважень - 5 рокiв. Володiє 9.13% статутного капiталу товариства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Анатолiй Анатол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874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припинено повноваження Голови Наглядової ради Шевчук А.А. у зв"язку iз змiною типу товариства. Володiє 24.87% статутного капiталу товариства. Перебував на посадi з 05.04.2011 р.Приватний пiдприємець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стнiков Юрiй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0013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припинено повноваження члена Наглядової ради Сластнiкова Ю.В. у зв"язку iз змiною типу товариства. Володiє 0.000136% статутного капiталу товариства. Перебував на посадi з 05.04.2011 р.Приватний пiдприємець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нюк Iван Олекс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13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припинено повноваження члена Наглядової ради Гоменюк I.О. у зв"язку iз змiною типу товариства. Володiє 0.000136% статутного капiталу товариства. Перебував на посадi з 05.04.2011 р.Приватний пiдприємець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Анатолiй Анатол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874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обраний на посаду члена Наглядової ради Шевчук А.А. Термiн повноважень - 3 роки. Володiє 24.87% статутного капiталу товариства. Приватний пiдприємець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Сергiй Анатол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обраний на посаду члена Наглядової ради Шевченко С.А. Термiн повноважень - 3 роки.Акцiями емiтента не володiє.Представник акцiонера - фiзичної особи. Голова правлiння ПрАТ "Софiя - цiннi папери"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Артур Анатол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обраний на посаду члена Наглядової ради Шевчук А.А. Термiн повноважень - 3 роки.Акцiями емiтента не володiє.Представник акцiонера - фiзичної особи. Працює менеджером ПрАТ "Софiя - цiннi папери"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iта Євгенiя Михай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27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припинено повноваження Голови Ревiзiйної комiсiї Бобiти Є.М. у зв"язку iз змiною типу товариства. Володiє 0.000271% статутного капiталу товариства. Перебувала на посадi з 05.04.2011 р.Начальник вiддiлу на пiдприємствi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ш Михайло Василь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припинено повноваження члена Ревiзiйної комiсiї Бобiти Є.М. у зв"язку iз змiною типу товариства.Акцiями емiтента не володiє. Перебував на посадi з 05.04.2011 р.Начальник цеху на пiдприємствi. Непогашеної судимостi не має. Згоди на оприлюднення персональних даних не надава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ляшко Любов Iван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припинено повноваження члена Ревiзiйної комiсiї Iляшко Л.I. у зв"язку iз змiною типу товариства.Акцiями емiтента не володiє. Перебувала на посадi з 05.04.2011 р. Непогашеної судимостi не має. Згоди на оприлюднення персональних даних не надавала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iрьова Любов Iван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складу посадових осiб емiтента:</w:t>
              <w:br/>
              <w:t>- обрано на посаду Ревiзора Снегiрьову Л.I.Термiн повноважень - 3 роки.Акцiями емiтента не володiє. Працює нач. ВМТП i Збуту. Непогашеної судимостi не має. Згоди на оприлюднення персональних даних не надав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comp</dc:creator>
  <dc:description/>
  <cp:keywords/>
  <dc:language>en-US</dc:language>
  <cp:lastModifiedBy>comp</cp:lastModifiedBy>
  <dcterms:modified xsi:type="dcterms:W3CDTF">2017-04-27T09:50:00Z</dcterms:modified>
  <cp:revision>2</cp:revision>
  <dc:subject/>
  <dc:title>Титульний аркуш Повідомлення (Повідомлення про інформацію)</dc:title>
</cp:coreProperties>
</file>