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/2017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чергових загальних зборів акціонерів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ПАТ ”Іршавремверстат”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Іршава  </w:t>
        <w:tab/>
        <w:tab/>
        <w:tab/>
        <w:tab/>
        <w:tab/>
        <w:t xml:space="preserve">                                 27.04.2017 року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Дата проведення загальних зборів акціонерів ПАТ ”Іршавремверстат” –    27.04.2017 р.                                            </w:t>
      </w:r>
    </w:p>
    <w:p>
      <w:pPr>
        <w:pStyle w:val="Subtitle"/>
        <w:ind w:hanging="0"/>
        <w:jc w:val="both"/>
        <w:rPr/>
      </w:pPr>
      <w:r>
        <w:rPr>
          <w:b/>
          <w:i/>
          <w:szCs w:val="24"/>
        </w:rPr>
        <w:t xml:space="preserve">Місце проведення загальних зборів Товариства: </w:t>
      </w:r>
      <w:r>
        <w:rPr>
          <w:b/>
          <w:i/>
          <w:sz w:val="22"/>
          <w:szCs w:val="22"/>
          <w:lang w:eastAsia="ar-SA"/>
        </w:rPr>
        <w:t>90100,Закарпатська обл., м.Іршава,вул. Гагаріна,110</w:t>
      </w:r>
      <w:r>
        <w:rPr>
          <w:b/>
          <w:i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lang w:val="uk-UA"/>
        </w:rPr>
        <w:t>Реєстрація учасників зборів відбувалася з 8</w:t>
      </w:r>
      <w:r>
        <w:rPr>
          <w:b/>
          <w:i/>
          <w:vertAlign w:val="superscript"/>
          <w:lang w:val="uk-UA"/>
        </w:rPr>
        <w:t xml:space="preserve">30 </w:t>
      </w:r>
      <w:r>
        <w:rPr>
          <w:b/>
          <w:i/>
          <w:lang w:val="uk-UA"/>
        </w:rPr>
        <w:t>до 09</w:t>
      </w:r>
      <w:r>
        <w:rPr>
          <w:b/>
          <w:i/>
          <w:vertAlign w:val="superscript"/>
          <w:lang w:val="uk-UA"/>
        </w:rPr>
        <w:t>50</w:t>
      </w:r>
      <w:r>
        <w:rPr>
          <w:b/>
          <w:i/>
          <w:lang w:val="uk-UA"/>
        </w:rPr>
        <w:t xml:space="preserve"> годин.</w:t>
      </w:r>
    </w:p>
    <w:p>
      <w:pPr>
        <w:pStyle w:val="Normal"/>
        <w:rPr/>
      </w:pPr>
      <w:r>
        <w:rPr>
          <w:b/>
          <w:i/>
          <w:lang w:val="uk-UA"/>
        </w:rPr>
        <w:t>Початок зборів о 10</w:t>
      </w:r>
      <w:r>
        <w:rPr>
          <w:b/>
          <w:i/>
          <w:vertAlign w:val="superscript"/>
          <w:lang w:val="uk-UA"/>
        </w:rPr>
        <w:t xml:space="preserve">00  </w:t>
      </w:r>
      <w:r>
        <w:rPr>
          <w:b/>
          <w:i/>
          <w:lang w:val="uk-UA"/>
        </w:rPr>
        <w:t>годині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Дата складання переліку акціонерів, які мають право на участь у  Загальних зборах Товариства:</w:t>
      </w:r>
      <w:r>
        <w:rPr>
          <w:b/>
          <w:i/>
          <w:lang w:val="uk-UA"/>
        </w:rPr>
        <w:t>21 квітня  2017 р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голошення результатів реєстрації учасників зборів слово надається Голові реєстраційної комісії  Горянському Ю.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таном на дату проведення загальних зборів до переліку власників іменних цінних паперів Товариства включено  798 акціонерів – фізичних осіб, що володіють 3 686 550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шт. простих іменних акцій, які мають право на участь в загальних зборах . З них голосуючими є </w:t>
      </w:r>
      <w:r>
        <w:rPr>
          <w:b/>
          <w:lang w:val="uk-UA"/>
        </w:rPr>
        <w:t> </w:t>
      </w:r>
      <w:r>
        <w:rPr>
          <w:b/>
          <w:color w:val="000000"/>
        </w:rPr>
        <w:t>2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8</w:t>
      </w:r>
      <w:r>
        <w:rPr>
          <w:b/>
          <w:color w:val="000000"/>
          <w:lang w:val="uk-UA"/>
        </w:rPr>
        <w:t>29 125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ростих іменних акцій.  Викуплених емітентом акцій немає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 xml:space="preserve">Реєстраційною комісією було проведено реєстрацію акціонерів та уповноважених осіб акціонерів, які прибули для участі у Загальних зборах. За підсумками реєстрації для участі у Загальних зборах зареєструвались </w:t>
      </w:r>
      <w:r>
        <w:rPr>
          <w:b/>
          <w:lang w:val="uk-UA"/>
        </w:rPr>
        <w:t xml:space="preserve">3 </w:t>
      </w:r>
      <w:r>
        <w:rPr>
          <w:lang w:val="uk-UA"/>
        </w:rPr>
        <w:t xml:space="preserve">акціонери, які у сукупності  володіють </w:t>
      </w:r>
      <w:r>
        <w:rPr>
          <w:b/>
          <w:lang w:val="uk-UA"/>
        </w:rPr>
        <w:t xml:space="preserve">2 829 125 голосуючих акцій </w:t>
      </w:r>
      <w:r>
        <w:rPr>
          <w:lang w:val="uk-UA"/>
        </w:rPr>
        <w:t xml:space="preserve">, що складає </w:t>
      </w:r>
      <w:r>
        <w:rPr>
          <w:b/>
          <w:lang w:val="uk-UA"/>
        </w:rPr>
        <w:t xml:space="preserve">100,00 % </w:t>
      </w:r>
      <w:r>
        <w:rPr>
          <w:lang w:val="uk-UA"/>
        </w:rPr>
        <w:t xml:space="preserve">відсотків від загальної кількості  голосуючих акцій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Кворум для проведення Загальних зборів є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.41 Закону України «Про акціонерні товариства» збори вважаються правомочними приймати рішення з усіх питань включених до порядку денного.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Зауважень по процедурі реєстрації акціонерів та їх уповноважених представників не надход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рийнято рішення розпочати загальні збори акціонерів ПАТ </w:t>
      </w:r>
      <w:r>
        <w:rPr>
          <w:lang w:val="uk-UA"/>
        </w:rPr>
        <w:t>«Іршавремверстат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Результати реєстрації акціонерів, що прибули на загальні збори затверджені протоколом № 1 реєстраційної комісії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лово надається Директору ПАТ ”Іршавремверстат” Іляшко І.М.,  який доповів про заходи щодо підготовки та проведення Загальних зборів акціонерів  та оголосив</w:t>
      </w:r>
    </w:p>
    <w:p>
      <w:pPr>
        <w:pStyle w:val="Normal"/>
        <w:ind w:left="1416" w:firstLine="708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Порядок денний збор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autoSpaceDE w:val="false"/>
        <w:jc w:val="both"/>
        <w:rPr>
          <w:lang w:val="uk-UA"/>
        </w:rPr>
      </w:pPr>
      <w:r>
        <w:rPr>
          <w:lang w:val="uk-UA"/>
        </w:rPr>
        <w:t>Обрання голови та секретаря зборів, затвердження порядку проведення  зб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віт Директора про результати фінансово-господарської діяльності Товариства в 2016 р. Прийняття рішення за результатами розгляду звіту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віт Наглядової ради Товариства. Прийняття рішення за результатами звіту Наглядової р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Звіт та висновки Ревізійної комісії.. Прийняття рішення за результатами висновків Ревізійної комісії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Затвердження річного звіту та балансу Товариства за 2016 р. Розподіл прибутку Товариства  за підсумками роботи у 2016 р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Прийняття рішення про зміну типу та найменування Товариства з публічного на приватне.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несення змін до Статуту шляхом викладення його в новій редакції. Обрання уповноважених осіб на підписання Статуту та здійснення реєстраційних д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/>
      </w:pPr>
      <w:r>
        <w:rPr>
          <w:lang w:val="uk-UA"/>
        </w:rPr>
        <w:t xml:space="preserve">Внесення змін та доповнень до внутрішніх Положень Товариства: </w:t>
      </w:r>
      <w:r>
        <w:rPr/>
        <w:t>«</w:t>
      </w:r>
      <w:r>
        <w:rPr>
          <w:lang w:val="uk-UA"/>
        </w:rPr>
        <w:t>Положення про Загальні збори</w:t>
      </w:r>
      <w:r>
        <w:rPr/>
        <w:t>», «</w:t>
      </w:r>
      <w:r>
        <w:rPr>
          <w:lang w:val="uk-UA"/>
        </w:rPr>
        <w:t>Положення про Наглядову Раду</w:t>
      </w:r>
      <w:r>
        <w:rPr/>
        <w:t>», «</w:t>
      </w:r>
      <w:r>
        <w:rPr>
          <w:lang w:val="uk-UA"/>
        </w:rPr>
        <w:t>Положення про Ревізора</w:t>
      </w:r>
      <w:r>
        <w:rPr/>
        <w:t>», «</w:t>
      </w:r>
      <w:r>
        <w:rPr>
          <w:lang w:val="uk-UA"/>
        </w:rPr>
        <w:t>Положення про  Виконавчий орган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ідкликання та обрання Директора Товариств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ідкликання та обрання членів Наглядової ради Товари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Відкликання та обрання Ревізора товари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/>
        <w:t>Порядок денний затверджується одноголосно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З питання 1 порядку денного: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ind w:firstLine="705"/>
        <w:rPr/>
      </w:pPr>
      <w:r>
        <w:rPr>
          <w:lang w:val="uk-UA"/>
        </w:rPr>
        <w:t>Директор Товариства Іляшко І.М.. проінформував збори, що до моменту обрання лічильної комісії, для підрахунку голосів з цього питання було попередньо  на засіданні Наглядової ради  призначено тимчасову лічильну комісію у складі 3 осіб: Голова лічильної комісії – Горянський Ю.Ю., члени лічильної комісії - Бабинець М.І.,Горянська М.І.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рати лічильну комісію в складі : Горянський Ю.Ю.,Бабинець М.І.,Горянська М.І. </w:t>
      </w:r>
    </w:p>
    <w:p>
      <w:pPr>
        <w:pStyle w:val="Normal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autoSpaceDE w:val="false"/>
        <w:jc w:val="both"/>
        <w:rPr/>
      </w:pPr>
      <w:r>
        <w:rPr/>
        <w:t>Голосу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обрати лічильну комісію у складі: Горянський Ю.Ю.,Бабинець М.І.,Горянська М.І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2 порядку денного:</w:t>
      </w:r>
      <w:r>
        <w:rPr/>
        <w:t xml:space="preserve">  </w:t>
      </w:r>
      <w:r>
        <w:rPr>
          <w:sz w:val="24"/>
          <w:szCs w:val="24"/>
        </w:rPr>
        <w:t>Обрання голови та секретаря зборів, затвердження порядку проведення  зборі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рішення: </w:t>
      </w:r>
    </w:p>
    <w:p>
      <w:pPr>
        <w:pStyle w:val="Normal"/>
        <w:jc w:val="both"/>
        <w:rPr/>
      </w:pPr>
      <w:r>
        <w:rPr/>
        <w:t xml:space="preserve">Обрати Головою зборів </w:t>
      </w:r>
      <w:r>
        <w:rPr>
          <w:lang w:val="uk-UA"/>
        </w:rPr>
        <w:t>Іляшко І.М.</w:t>
      </w:r>
      <w:r>
        <w:rPr/>
        <w:t xml:space="preserve">, секретарем зборів </w:t>
      </w:r>
      <w:r>
        <w:rPr>
          <w:lang w:val="uk-UA"/>
        </w:rPr>
        <w:t>Чонку Г</w:t>
      </w:r>
      <w:r>
        <w:rPr/>
        <w:t xml:space="preserve">.І.. Затвердити наступний порядок проведення зборів: </w:t>
      </w:r>
    </w:p>
    <w:p>
      <w:pPr>
        <w:pStyle w:val="Normal"/>
        <w:ind w:hanging="10"/>
        <w:jc w:val="both"/>
        <w:rPr/>
      </w:pPr>
      <w:r>
        <w:rPr/>
        <w:t xml:space="preserve">звіти Директора, Наглядової ради , Ревізора, Головного бухгалтера </w:t>
      </w:r>
      <w:r>
        <w:rPr>
          <w:rFonts w:eastAsia="Times-Roman;Arial Unicode MS"/>
          <w:color w:val="000000"/>
        </w:rPr>
        <w:t>та інші доповіді по питанням порядку денного – до 20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/>
        <w:t>Доповіді та виступи з питань порядку денного – до 5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Відповіді на запитання – до 3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Збори провести без перерви.</w:t>
      </w:r>
    </w:p>
    <w:p>
      <w:pPr>
        <w:pStyle w:val="Normal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Голосування на зборах з питань порядку денного проводиться бюлетенями, а обрання органів управління –</w:t>
      </w:r>
      <w:r>
        <w:rPr>
          <w:rFonts w:eastAsia="Times-Roman;Arial Unicode MS"/>
          <w:color w:val="000000"/>
          <w:lang w:val="uk-UA"/>
        </w:rPr>
        <w:t xml:space="preserve"> бюлетенями для кумулятивного голосування, виданими при реєстрації</w:t>
      </w:r>
      <w:r>
        <w:rPr>
          <w:rFonts w:eastAsia="Times-Roman;Arial Unicode MS"/>
          <w:color w:val="000000"/>
        </w:rPr>
        <w:t>. Голосування на зборах проводиться за принципом: одна голосуюча акція надає акціонеру один голос для вирішення кожного з питань, винесених на голосування на зборах, крім проведення кумулятивного голосування.</w:t>
      </w:r>
    </w:p>
    <w:p>
      <w:pPr>
        <w:pStyle w:val="Normal"/>
        <w:jc w:val="both"/>
        <w:rPr/>
      </w:pPr>
      <w:r>
        <w:rPr>
          <w:lang w:val="uk-UA"/>
        </w:rPr>
        <w:t>Підрахування голосів здійснює лічильна комісія. Результати голосування оформляються протоколом лічильної комісії.</w:t>
      </w:r>
    </w:p>
    <w:p>
      <w:pPr>
        <w:pStyle w:val="Normal"/>
        <w:autoSpaceDE w:val="false"/>
        <w:jc w:val="both"/>
        <w:rPr/>
      </w:pPr>
      <w:r>
        <w:rPr/>
        <w:t>Голосу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 Головою зборів обрати  Іляшко І.М.  ., Секретарем – Чонку Г.І.. Затверджено порядок проведення зборів  та спосіб голосування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  <w:u w:val="single"/>
        </w:rPr>
        <w:t>З питання 3 порядку денного:</w:t>
      </w:r>
      <w:r>
        <w:rPr>
          <w:sz w:val="24"/>
          <w:szCs w:val="24"/>
        </w:rPr>
        <w:t xml:space="preserve">   </w:t>
      </w:r>
      <w:r>
        <w:rPr>
          <w:b w:val="false"/>
          <w:sz w:val="22"/>
          <w:szCs w:val="22"/>
        </w:rPr>
        <w:t>Звіт Директора про результати фінансово-господарської діяльності Товариства в 2016 р. Прийняття рішення за результатами розгляду звіту директора.</w:t>
      </w:r>
    </w:p>
    <w:p>
      <w:pPr>
        <w:pStyle w:val="Heading"/>
        <w:jc w:val="both"/>
        <w:rPr/>
      </w:pPr>
      <w:r>
        <w:rPr/>
        <w:t xml:space="preserve">     </w:t>
      </w:r>
      <w:r>
        <w:rPr>
          <w:b w:val="false"/>
          <w:sz w:val="24"/>
          <w:szCs w:val="24"/>
        </w:rPr>
        <w:t>Слухали: Директора Іляшко І.М.., який проінформував акціонерів про фінансово-господарську діяльність Товариства у 2016 р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оект рішення: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віт  Директора Товариства за 2016 р. – затвердити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>Прийнято рішення: Звіт Директора про результати фінансово-господарської діяльності  товариства за 2016 р. – затверди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4 порядку денного:</w:t>
      </w:r>
      <w:r>
        <w:rPr>
          <w:b w:val="false"/>
          <w:sz w:val="24"/>
          <w:szCs w:val="24"/>
        </w:rPr>
        <w:t xml:space="preserve"> Звіт Наглядової ради Товариства. Прийняття рішення за результатами звіту Наглядової рад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хали:  Голову Наглядової ради Шевчук А.А. про роботу Наглядової ради Товариства у 2016 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 Наглядової ради Товариства за 2016 р. – затверд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 Затвердити звіт Наглядової ради за 2016 р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 питання 5 порядку денного</w:t>
      </w:r>
      <w:r>
        <w:rPr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  Звіт та висновки Ревізійної комісії.. Прийняття рішення за результатами висновків Ревіз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 Голову Ревізійної комісії Бобіту Є.М. про перевірку фінансово-господарської діяльності Товариства у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lang w:val="uk-UA"/>
        </w:rPr>
        <w:t>Звіт та висновки Ревізійної комісії за 2016 р. – затверд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йнято рішення: Затвердити звіт та висновки Ревізійної комісії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 питання 6 порядку денного: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твердження річного звіту та балансу Товариства за 2016 р. Розподіл прибутку Товариства  за підсумками роботи у 2016 р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ідач – головний бухгалтер Чонка  Г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уваги акціонерів був представлений річний звіт та баланс Товариства за 2016 р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ити річний звіт та баланс Товариства за 2016 р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йнято рішення:  затвердити річний звіт та баланс Товариства за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 питання 7 порядку денного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Прийняття рішення про зміну типу та найменування Товариства 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ідач – Директор  Іляшко І.М.</w:t>
      </w:r>
    </w:p>
    <w:p>
      <w:pPr>
        <w:pStyle w:val="Style17"/>
        <w:spacing w:before="120" w:after="120"/>
        <w:ind w:left="0" w:hanging="0"/>
        <w:jc w:val="both"/>
        <w:rPr/>
      </w:pPr>
      <w:r>
        <w:rPr/>
        <w:t xml:space="preserve">У відповідності  до Закону України «Про акціонерні товариства»   від Наглядової ради Товариства поступила пропозиція змінити тип та найменування Товариства з Публічного акціонерного товариства « Іршавремверстат» на Приватне акціонерне товариство «Іршавремверстат»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мінити тип та найменування товариства з Публічного акціонерного товариства </w:t>
      </w:r>
      <w:r>
        <w:rPr>
          <w:b w:val="false"/>
          <w:bCs/>
          <w:sz w:val="24"/>
          <w:szCs w:val="24"/>
        </w:rPr>
        <w:t>“Іршавремверстат» на Приватне акціонерне товариство “Іршавремверстат”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йнято рішення: змінити тип та найменування Товариства з Публічного акціонерного товариства «Іршавремверстат» на Приватне акціонерне товариство «Іршавремверстат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 питання 8 порядку денного</w:t>
      </w:r>
      <w:r>
        <w:rPr>
          <w:b w:val="false"/>
          <w:sz w:val="24"/>
          <w:szCs w:val="24"/>
          <w:u w:val="single"/>
        </w:rPr>
        <w:t xml:space="preserve">: </w:t>
      </w:r>
      <w:r>
        <w:rPr>
          <w:b w:val="false"/>
          <w:sz w:val="24"/>
          <w:szCs w:val="24"/>
        </w:rPr>
        <w:t>Внесення змін до Статуту шляхом викладення його в новій редакції. Обрання уповноважених осіб на підписання Статуту та здійснення реєстраційних ді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ідач – Голова Наглядової ради  Шевчук А.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Внести зміни до Статуту Товариства шляхом викладення в новій редакції. Надати повноваження Директору Товариства підписати Статут та здійснити всі необхідні  реєстраційні дії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Прийнято рішення</w:t>
      </w:r>
      <w:r>
        <w:rPr>
          <w:b w:val="false"/>
          <w:sz w:val="24"/>
          <w:szCs w:val="24"/>
        </w:rPr>
        <w:t>: Внести зміни до Статуту Товариства шляхом викладення в новій редакції. Надати повноваження Директору Товариства Іляшко І.М.  підписати Статут та здійснити необхідні  реєстраційні дії.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9 порядку денного:</w:t>
      </w:r>
      <w:r>
        <w:rPr>
          <w:u w:val="single"/>
        </w:rPr>
        <w:t xml:space="preserve">  </w:t>
      </w:r>
      <w:r>
        <w:rPr>
          <w:b w:val="false"/>
          <w:sz w:val="22"/>
          <w:szCs w:val="22"/>
        </w:rPr>
        <w:t xml:space="preserve"> Внесення змін та доповнень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відач – Директор Іляшко І.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нести зміни та доповнення до внутрішніх Положень Товариства. Надати повноваження голові та секретарю зборів на підписання Положень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Прийнято рішення: Внести зміни та доповнення до внутрішніх Положень Товариства: «Положення про Загальні збори», «Положення про Наглядову Раду», «Положення про Ревізора», «Положення про  Виконавчий орган»,  шляхом викладення в новій редакції у зв»язку із зміною типу та найменування Товариства.  Надати повноваження голові та секретарю зборів на підписання Поло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  <w:u w:val="single"/>
        </w:rPr>
        <w:t>З питання 10 порядку денного:</w:t>
      </w:r>
      <w:r>
        <w:rPr>
          <w:u w:val="single"/>
        </w:rPr>
        <w:t xml:space="preserve">  </w:t>
      </w:r>
      <w:r>
        <w:rPr/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Відкликання та обрання Директора Товариств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лухали Голову Наглядової ради Шевчук А.А., який доповів зборам, що у зв»язку  з прийняттям рішення про зміну типу та назви Товариства пропонується припинити повноваження Директора Іляшко І.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ект рішення</w:t>
      </w:r>
      <w:r>
        <w:rPr>
          <w:b/>
          <w:u w:val="single"/>
          <w:lang w:val="uk-UA"/>
        </w:rPr>
        <w:t xml:space="preserve"> 1</w:t>
      </w:r>
      <w:r>
        <w:rPr>
          <w:b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/>
        <w:t>Припинити повноваження Директора Товариства у зв»язку із зміною типу та найменування Товариства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 припинити повноваження директора  Іляшко І.М.  у зв»язку із зміною типу та назви Товари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акціонерів та Наглядової ради поступила пропозиція обрати Директором Товариства Іляшко Івана Михайловича  терміном на 5 років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 обрати на посаду Директора ПрАТ «Іршавремверстат»  Іляшко І.М. терміном на 5 років.</w:t>
      </w:r>
    </w:p>
    <w:p>
      <w:pPr>
        <w:pStyle w:val="Normal"/>
        <w:tabs>
          <w:tab w:val="clear" w:pos="708"/>
          <w:tab w:val="left" w:pos="1353" w:leader="none"/>
        </w:tabs>
        <w:autoSpaceDE w:val="false"/>
        <w:jc w:val="both"/>
        <w:rPr/>
      </w:pPr>
      <w:r>
        <w:rPr>
          <w:b/>
          <w:u w:val="single"/>
        </w:rPr>
        <w:t xml:space="preserve">З питання 11 порядку денного: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кликання та обрання членів Наглядової ради Товариства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зв»язку з прийняттям рішення про зміну типу та найменування Товариства  пропонується припинити повноваження членів Наглядової ради в повному склад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ект рішення 1: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Припинити повноваження членів Наглядової ради в повному складі: Шевчук А.А., Слатніков Ю.В.,Гоменюк І.О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о рішення: </w:t>
      </w:r>
      <w:r>
        <w:rPr>
          <w:lang w:val="uk-UA"/>
        </w:rPr>
        <w:t>Припинити повноваження членів Наглядової ради в повному складі: Шевчук А.А., Слатніков Ю.В.,Гоменюк І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акціонерів поступила пропозиція  обрати членами Наглядової ради наступних кандидатів:</w:t>
      </w:r>
    </w:p>
    <w:p>
      <w:pPr>
        <w:pStyle w:val="Normal"/>
        <w:jc w:val="both"/>
        <w:rPr/>
      </w:pPr>
      <w:r>
        <w:rPr>
          <w:lang w:val="uk-UA"/>
        </w:rPr>
        <w:t xml:space="preserve">Шевчук Анатолій Анатолійович, </w:t>
      </w:r>
      <w:r>
        <w:rPr>
          <w:color w:val="000000"/>
        </w:rPr>
        <w:t>Шевченко Сергiй Анатолійович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Шевчук Артур Анатолійович</w:t>
      </w:r>
      <w:r>
        <w:rPr>
          <w:color w:val="000000"/>
          <w:lang w:val="uk-UA"/>
        </w:rPr>
        <w:t xml:space="preserve"> .</w:t>
      </w:r>
      <w:r>
        <w:rPr>
          <w:lang w:val="uk-UA"/>
        </w:rPr>
        <w:t xml:space="preserve"> Члени Наглядової ради обираються  терміном  на 3 рок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ект рішення 2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рати членами Наглядової ради терміном на 3 роки :  Шевчук А.А., Шевченко С.А.,Шевчук А.А. Обрання членів Наглядової ради проводиться шляхом кумулятивного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 до складу Наглядової р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 кумулятивних голосів (ш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А.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енко С.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А.А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и всіх кандидатів -  0 гол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тримались по всім кандидатам – 0 гол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ійсних бюлетенів та бюлетенів, які не прийняли участь у голосуванні 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йнято рішення:</w:t>
      </w:r>
      <w:r>
        <w:rPr>
          <w:lang w:val="uk-UA"/>
        </w:rPr>
        <w:t xml:space="preserve"> </w:t>
      </w:r>
      <w:r>
        <w:rPr>
          <w:b/>
          <w:lang w:val="uk-UA"/>
        </w:rPr>
        <w:t>обрати до складу Наглядової ради Товариства терміном на 3 роки Шевчук А.А., Шевченко С.А.,Шевчук А.А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З питання 12 порядку денного: </w:t>
      </w:r>
      <w:r>
        <w:rPr>
          <w:lang w:val="uk-UA"/>
        </w:rPr>
        <w:t xml:space="preserve">  </w:t>
      </w:r>
      <w:r>
        <w:rPr>
          <w:sz w:val="22"/>
          <w:szCs w:val="22"/>
          <w:lang w:val="uk-UA"/>
        </w:rPr>
        <w:t>Відкликання та обрання Ревізора товариств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в»язку прийняттям рішення про зміну типу та найменування Товариства запропоновано припинити повноваження Ревізійної комісії</w:t>
      </w:r>
    </w:p>
    <w:p>
      <w:pPr>
        <w:pStyle w:val="Normal"/>
        <w:jc w:val="both"/>
        <w:rPr>
          <w:b/>
          <w:b/>
          <w:szCs w:val="20"/>
          <w:u w:val="single"/>
          <w:lang w:val="uk-UA"/>
        </w:rPr>
      </w:pPr>
      <w:r>
        <w:rPr>
          <w:b/>
          <w:u w:val="single"/>
          <w:lang w:val="uk-UA"/>
        </w:rPr>
        <w:t>Проект рішення 1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пинити повноваження Голови та членів Ревізійної комісії- Бобіти Є.М.,Томаш М.В., Іляшко Л.І. у зв»язку із зміною типу та найменування Товариства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lang w:val="uk-UA"/>
              </w:rPr>
              <w:t>Варіанти голосуванн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учас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голо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ідсот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Утримав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 дійсні бюлет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нем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Прийнято рішення: </w:t>
      </w:r>
      <w:r>
        <w:rPr>
          <w:lang w:val="uk-UA"/>
        </w:rPr>
        <w:t xml:space="preserve">Припинити  повноваження  Голови та членів Ревізійної комісії в повному складі: </w:t>
      </w:r>
      <w:r>
        <w:rPr>
          <w:b/>
          <w:sz w:val="22"/>
          <w:szCs w:val="22"/>
          <w:lang w:val="uk-UA"/>
        </w:rPr>
        <w:t>Бобіти Є.М.,Томаш М.В., Іляшко Л.І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акціонерів та Наглядової ради поступила пропозиція  обрати Ревізором  Товариства  </w:t>
      </w:r>
      <w:r>
        <w:rPr>
          <w:color w:val="000000"/>
        </w:rPr>
        <w:t>Снегiрьов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Любов Iванiвн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терміном на  на 3 рок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ект рішення 2: </w:t>
      </w:r>
    </w:p>
    <w:p>
      <w:pPr>
        <w:pStyle w:val="Normal"/>
        <w:jc w:val="both"/>
        <w:rPr/>
      </w:pPr>
      <w:r>
        <w:rPr>
          <w:lang w:val="uk-UA"/>
        </w:rPr>
        <w:t>Обрати Ревізором Товариства  терміном на 3 роки Снегірьову Л.І... Обрання Ревізора  проводиться шляхом кумулятивного голос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дидат на посаду Ревіз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 кумулятивних голосів (ш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негірьова Л.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9 125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ти      -  0 голос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тримались – 0 голосів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едійсних бюлетенів та бюлетенів, які не прийняли участь у голосуванні</w:t>
      </w:r>
      <w:r>
        <w:rPr>
          <w:lang w:val="uk-UA"/>
        </w:rPr>
        <w:t>.-  не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йнято рішення:</w:t>
      </w:r>
      <w:r>
        <w:rPr>
          <w:lang w:val="uk-UA"/>
        </w:rPr>
        <w:t xml:space="preserve"> обрати Ревізором Товариства  на 3 роки  Снегірьову Л.І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 вичерп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тензій до ведення зборів не поступ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зборів оголосив  загальні збори акціонерів закрит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Голова зборів     </w:t>
        <w:tab/>
        <w:tab/>
        <w:tab/>
        <w:tab/>
        <w:t xml:space="preserve">                     Іляшко І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Секретар зборів            </w:t>
        <w:tab/>
        <w:tab/>
        <w:tab/>
        <w:tab/>
        <w:t xml:space="preserve">         Чонка Г.І.</w:t>
      </w:r>
    </w:p>
    <w:sectPr>
      <w:footerReference w:type="default" r:id="rId2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5:00Z</dcterms:created>
  <dc:creator>1</dc:creator>
  <dc:description/>
  <cp:keywords/>
  <dc:language>en-US</dc:language>
  <cp:lastModifiedBy>comp</cp:lastModifiedBy>
  <cp:lastPrinted>2012-07-24T11:51:00Z</cp:lastPrinted>
  <dcterms:modified xsi:type="dcterms:W3CDTF">2017-05-18T09:32:00Z</dcterms:modified>
  <cp:revision>9</cp:revision>
  <dc:subject/>
  <dc:title>ПРОТОКОЛ  № 1/2010</dc:title>
</cp:coreProperties>
</file>